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报告编号：</w:t>
      </w:r>
      <w:r>
        <w:rPr/>
        <w:t>2010-007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长城大黑体;宋体"/>
          <w:b/>
          <w:sz w:val="52"/>
        </w:rPr>
        <w:t>引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检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索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告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619"/>
      </w:tblGrid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内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科学院山西煤炭化学研究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发表的论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录情况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委 托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科学院山西煤炭化学研究所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索单位：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科学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献情报中心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馆</w:t>
      </w:r>
    </w:p>
    <w:p>
      <w:pPr>
        <w:pStyle w:val="Normal"/>
        <w:spacing w:before="12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○○八年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576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一、检索要求</w:t>
      </w:r>
    </w:p>
    <w:p>
      <w:pPr>
        <w:pStyle w:val="Style15"/>
        <w:spacing w:lineRule="auto" w:line="576"/>
        <w:ind w:firstLine="514"/>
        <w:rPr/>
      </w:pPr>
      <w:r>
        <w:rPr/>
        <w:t>1</w:t>
      </w:r>
      <w:r>
        <w:rPr/>
        <w:t>、作者单位：中国科学院山西煤炭化学研究所</w:t>
      </w:r>
    </w:p>
    <w:p>
      <w:pPr>
        <w:pStyle w:val="Style15"/>
        <w:spacing w:lineRule="auto" w:line="576"/>
        <w:ind w:firstLine="514"/>
        <w:rPr/>
      </w:pPr>
      <w:r>
        <w:rPr/>
        <w:t>2</w:t>
      </w:r>
      <w:r>
        <w:rPr/>
        <w:t>、论文发表年限：</w:t>
      </w:r>
      <w:r>
        <w:rPr/>
        <w:t>2008--2009</w:t>
      </w:r>
      <w:r>
        <w:rPr/>
        <w:t>年</w:t>
      </w:r>
    </w:p>
    <w:p>
      <w:pPr>
        <w:pStyle w:val="Style15"/>
        <w:spacing w:lineRule="auto" w:line="576"/>
        <w:ind w:firstLine="514"/>
        <w:rPr/>
      </w:pPr>
      <w:r>
        <w:rPr/>
      </w:r>
    </w:p>
    <w:p>
      <w:pPr>
        <w:pStyle w:val="Normal"/>
        <w:spacing w:lineRule="auto" w:line="576" w:before="120" w:after="0"/>
        <w:rPr/>
      </w:pPr>
      <w:r>
        <w:rPr/>
        <w:t>二、检索范围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62"/>
        <w:gridCol w:w="103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76"/>
              <w:rPr/>
            </w:pPr>
            <w:r>
              <w:rPr>
                <w:szCs w:val="21"/>
              </w:rPr>
              <w:t>Science Citation Index Expanded (SCI-EXPANDED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76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 xml:space="preserve"> - pres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版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76"/>
              <w:rPr/>
            </w:pPr>
            <w:r>
              <w:rPr>
                <w:szCs w:val="21"/>
              </w:rPr>
              <w:t>Engineering Village 2-Compendex</w:t>
            </w:r>
            <w:r>
              <w:rPr>
                <w:szCs w:val="21"/>
              </w:rPr>
              <w:t xml:space="preserve"> (EI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76"/>
              <w:rPr>
                <w:szCs w:val="21"/>
              </w:rPr>
            </w:pPr>
            <w:r>
              <w:rPr>
                <w:szCs w:val="21"/>
              </w:rPr>
              <w:t>1980 - presen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版</w:t>
            </w:r>
          </w:p>
        </w:tc>
      </w:tr>
    </w:tbl>
    <w:p>
      <w:pPr>
        <w:pStyle w:val="Normal"/>
        <w:spacing w:lineRule="auto" w:line="576"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检索结果</w:t>
      </w:r>
    </w:p>
    <w:p>
      <w:pPr>
        <w:pStyle w:val="Normal"/>
        <w:numPr>
          <w:ilvl w:val="0"/>
          <w:numId w:val="1"/>
        </w:numPr>
        <w:spacing w:lineRule="auto" w:line="576"/>
        <w:rPr>
          <w:szCs w:val="21"/>
        </w:rPr>
      </w:pPr>
      <w:r>
        <w:rPr>
          <w:szCs w:val="21"/>
        </w:rPr>
        <w:t>收录：</w:t>
      </w:r>
    </w:p>
    <w:p>
      <w:pPr>
        <w:pStyle w:val="Normal"/>
        <w:numPr>
          <w:ilvl w:val="1"/>
          <w:numId w:val="2"/>
        </w:numPr>
        <w:spacing w:lineRule="auto" w:line="576"/>
        <w:rPr/>
      </w:pPr>
      <w:r>
        <w:rPr>
          <w:b/>
          <w:szCs w:val="21"/>
        </w:rPr>
        <w:t>有</w:t>
      </w:r>
      <w:r>
        <w:rPr>
          <w:b/>
          <w:szCs w:val="21"/>
        </w:rPr>
        <w:t>149</w:t>
      </w:r>
      <w:r>
        <w:rPr>
          <w:b/>
          <w:szCs w:val="21"/>
        </w:rPr>
        <w:t>篇被</w:t>
      </w:r>
      <w:r>
        <w:rPr>
          <w:b/>
          <w:szCs w:val="21"/>
        </w:rPr>
        <w:t>SCI</w:t>
      </w:r>
      <w:r>
        <w:rPr>
          <w:b/>
          <w:szCs w:val="21"/>
        </w:rPr>
        <w:t>收录；</w:t>
      </w:r>
    </w:p>
    <w:p>
      <w:pPr>
        <w:pStyle w:val="Normal"/>
        <w:numPr>
          <w:ilvl w:val="1"/>
          <w:numId w:val="2"/>
        </w:numPr>
        <w:spacing w:lineRule="auto" w:line="576"/>
        <w:rPr/>
      </w:pPr>
      <w:r>
        <w:rPr>
          <w:b/>
          <w:szCs w:val="21"/>
        </w:rPr>
        <w:t>有</w:t>
      </w:r>
      <w:r>
        <w:rPr>
          <w:b/>
          <w:szCs w:val="21"/>
        </w:rPr>
        <w:t>144</w:t>
      </w:r>
      <w:r>
        <w:rPr>
          <w:b/>
          <w:szCs w:val="21"/>
        </w:rPr>
        <w:t>篇被</w:t>
      </w:r>
      <w:r>
        <w:rPr>
          <w:b/>
          <w:szCs w:val="21"/>
        </w:rPr>
        <w:t>EI</w:t>
      </w:r>
      <w:r>
        <w:rPr>
          <w:b/>
          <w:szCs w:val="21"/>
        </w:rPr>
        <w:t>收录。</w:t>
      </w:r>
    </w:p>
    <w:p>
      <w:pPr>
        <w:pStyle w:val="Normal"/>
        <w:spacing w:lineRule="auto" w:line="576"/>
        <w:ind w:left="1035" w:hanging="0"/>
        <w:rPr/>
      </w:pPr>
      <w:r>
        <w:rPr>
          <w:szCs w:val="21"/>
        </w:rPr>
        <w:t>（具体记录见附件一至二）</w:t>
      </w:r>
    </w:p>
    <w:p>
      <w:pPr>
        <w:pStyle w:val="Style15"/>
        <w:spacing w:lineRule="auto" w:line="576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576"/>
        <w:rPr/>
      </w:pPr>
      <w:r>
        <w:rPr/>
      </w:r>
    </w:p>
    <w:p>
      <w:pPr>
        <w:pStyle w:val="Style15"/>
        <w:spacing w:lineRule="auto" w:line="576"/>
        <w:rPr/>
      </w:pPr>
      <w:r>
        <w:rPr/>
      </w:r>
    </w:p>
    <w:p>
      <w:pPr>
        <w:pStyle w:val="Style15"/>
        <w:spacing w:lineRule="auto" w:line="576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3420"/>
      </w:tblGrid>
      <w:tr>
        <w:trPr/>
        <w:tc>
          <w:tcPr>
            <w:tcW w:w="1548" w:type="dxa"/>
            <w:tcBorders/>
          </w:tcPr>
          <w:p>
            <w:pPr>
              <w:pStyle w:val="Style15"/>
              <w:spacing w:lineRule="auto" w:line="576"/>
              <w:rPr/>
            </w:pPr>
            <w:r>
              <w:rPr>
                <w:rFonts w:ascii="Times New Roman" w:hAnsi="Times New Roman" w:cs="Times New Roman"/>
                <w:bCs/>
              </w:rPr>
              <w:t>检索报告人</w:t>
            </w:r>
            <w:r>
              <w:rPr>
                <w:rFonts w:ascii="Times New Roman" w:hAnsi="Times New Roman" w:cs="Times New Roman"/>
                <w:bCs/>
              </w:rPr>
              <w:t>：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576"/>
              <w:rPr/>
            </w:pPr>
            <w:r>
              <w:rPr/>
              <w:t>孙京葵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auto" w:line="576"/>
              <w:rPr/>
            </w:pPr>
            <w:r>
              <w:rPr/>
              <w:t>检索单位：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lineRule="auto" w:line="576"/>
              <w:jc w:val="center"/>
              <w:rPr/>
            </w:pPr>
            <w:r>
              <w:rPr>
                <w:rFonts w:ascii="Times New Roman" w:hAnsi="Times New Roman" w:cs="Times New Roman"/>
              </w:rPr>
              <w:t>中国科学院</w:t>
            </w:r>
            <w:r>
              <w:rPr>
                <w:rFonts w:ascii="Times New Roman" w:hAnsi="Times New Roman" w:cs="Times New Roman"/>
              </w:rPr>
              <w:t>文献情报中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5"/>
              <w:snapToGrid w:val="false"/>
              <w:spacing w:lineRule="auto" w:line="5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lineRule="auto" w:line="576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auto" w:line="576"/>
              <w:rPr/>
            </w:pPr>
            <w:r>
              <w:rPr/>
              <w:t>完成时间：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pacing w:lineRule="auto" w:line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5"/>
        <w:rPr>
          <w:rFonts w:ascii="黑体;SimHei" w:hAnsi="黑体;SimHei" w:eastAsia="黑体;SimHei" w:cs="Times New Roman"/>
          <w:b/>
          <w:b/>
          <w:sz w:val="28"/>
          <w:szCs w:val="20"/>
        </w:rPr>
      </w:pPr>
      <w:r>
        <w:br w:type="page"/>
      </w:r>
      <w:r>
        <w:rPr>
          <w:rFonts w:ascii="黑体;SimHei" w:hAnsi="黑体;SimHei" w:cs="Times New Roman" w:eastAsia="黑体;SimHei"/>
          <w:b/>
          <w:sz w:val="28"/>
          <w:szCs w:val="20"/>
        </w:rPr>
        <w:t>附件：</w:t>
      </w:r>
    </w:p>
    <w:p>
      <w:pPr>
        <w:pStyle w:val="Style15"/>
        <w:rPr>
          <w:rFonts w:ascii="黑体;SimHei" w:hAnsi="黑体;SimHei" w:eastAsia="黑体;SimHei" w:cs="Times New Roman"/>
          <w:b/>
          <w:b/>
          <w:sz w:val="28"/>
          <w:szCs w:val="20"/>
        </w:rPr>
      </w:pPr>
      <w:r>
        <w:rPr>
          <w:rFonts w:ascii="黑体;SimHei" w:hAnsi="黑体;SimHei" w:cs="Times New Roman" w:eastAsia="黑体;SimHei"/>
          <w:b/>
          <w:sz w:val="28"/>
          <w:szCs w:val="20"/>
        </w:rPr>
        <w:t>一、</w:t>
      </w:r>
      <w:r>
        <w:rPr>
          <w:rFonts w:eastAsia="黑体;SimHei" w:cs="Times New Roman" w:ascii="黑体;SimHei" w:hAnsi="黑体;SimHei"/>
          <w:b/>
          <w:sz w:val="28"/>
          <w:szCs w:val="20"/>
        </w:rPr>
        <w:t>SCI</w:t>
      </w:r>
      <w:r>
        <w:rPr>
          <w:rFonts w:ascii="黑体;SimHei" w:hAnsi="黑体;SimHei" w:cs="Times New Roman" w:eastAsia="黑体;SimHei"/>
          <w:b/>
          <w:sz w:val="28"/>
          <w:szCs w:val="20"/>
        </w:rPr>
        <w:t>收录情况</w:t>
      </w:r>
    </w:p>
    <w:p>
      <w:pPr>
        <w:pStyle w:val="Style15"/>
        <w:numPr>
          <w:ilvl w:val="0"/>
          <w:numId w:val="3"/>
        </w:numPr>
        <w:spacing w:lineRule="exact" w:line="224"/>
        <w:rPr/>
      </w:pPr>
      <w:r>
        <w:rPr>
          <w:rFonts w:cs="Arial" w:ascii="Arial" w:hAnsi="Arial"/>
          <w:sz w:val="18"/>
        </w:rPr>
        <w:t xml:space="preserve">Author(s): Hao, QL (Hao, Qinglan); Bai, L (Bai, Liang); Xiang, HW (Xiang, Hongwei); Li, YW (Li, Yong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ctivation pressure studies with an iron-based catalyst for slurry Fischer-Tropsch synthesi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NATURAL GAS CHEMISTRY, 18 (4): 429-435 DEC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ao, Qinglan] Tianjin Univ Sci &amp; Technol, Coll Mat Sci &amp; Chem Engn, Tianjin 300457, Peoples R China; [Hao, Qinglan; Bai, Liang; Xiang, Hongwei; Li, Yongwang] Chinese Acad Sci, Inst Coal Chem, State Key Lab Coal Convers, Taiyuan 030001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ao, QL, Tianjin Univ Sci &amp; Technol, Coll Mat Sci &amp; Chem Engn, Tianjin 300457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aoqinglan@tust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3-995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S1003-9953(08)60134-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37S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Fang, KG (Fang Ke-gong); Wang, B (Wang Bin); Sun, YH (Sun Yu-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artial Oxidation of Toluene on VOx-TiOx/SBA-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EMICAL RESEARCH IN CHINESE UNIVERSITIES, 25 (6): 924-928 NOV 2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Fang Ke-gong; Wang Bin; Sun Yu-han] Chinese Acad Sci, State Key Lab Coal Convers, Inst Coal Chem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YH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5-904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33N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Ma, J (Ma, Jun); Sun, NN (Sun, Nannan); Zhang, XL (Zhang, Xuelan); Zhao, N (Zhao, Ning); Mao, FK (Mao, Fukui); Wei, W (Wei, We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 short review of catalysis for CO2 convers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TODAY, 148 (3-4): 221-231 Sp. Iss. SI NOV 3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Proceedings Pape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ference Title: 10th International Conference on CO2 Utilization (ICCDU-X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ference Date: MAY 17-21,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ference Location: Tianijn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Ma, Jun; Sun, Nannan; Zhang, Xuelan; Zhao, Ning; Mao, Fukui; Wei, Wei; Sun, Yuhan] Chinese Acad Sci, Inst Coal Chem, State Key Lab Coal Convers, Taiyuan 030001, Peoples R China; [Ma, Jun; Sun, Nannan; Zhang, Xuelan] Chinese Acad Sci, Grad Sch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ei, W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eiwei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0-586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tod.2009.08.0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35M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H (Wang Hong); Yang, Y (Yang Yong); Wu, BS (Wu Baoshan); Xu, J (Xu Jian); Wang, HL (Wang Hulin); Ding, MY (Ding Mingyue); Xiang, HW (Xiang Hongwei); Li, YW (Li Yong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Calcination Temperature on the Reduction Kinetics of Iron-Based Fischer-Tropsch Catalys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INESE JOURNAL OF CATALYSIS, 30 (11): 1101-1108 NOV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 Hong; Yang Yong; Wu Baoshan; Xu Jian; Wang Hulin; Ding Mingyue; Xiang Hongwei; Li Yongwang] Chinese Acad Sci, Inst Coal Chem, State Key Lab Coal Convers, Taiyuan 030001, Shanxi, Peoples R China; [Wang Hong; Wang Hulin; Ding Mingyue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H, Chinese Acad Sci, Inst Coal Chem, State Key Lab Coal Convers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yo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3-983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30GO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ong, JL (Song, Jin-Ling); Gong, LM (Gong, Li-Ming); Feng, SA (Feng, Shou-Ai); Zhao, JH (Zhao, Jiang-Hong); Zheng, JF (Zheng, Jian-Feng); Zhu, ZP (Zhu, Zhen-P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Ortho effects on the change in electronic absorption spectrum of pyridinium salts of saturated bromohydrocarb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SPECTROCHIMICA ACTA PART A-MOLECULAR AND BIOMOLECULAR SPECTROSCOPY, 74 (5): 1084-1089 DEC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ong, Jin-Ling; Gong, Li-Ming; Feng, Shou-Ai; Zhao, Jiang-Hong; Zheng, Jian-Feng; Zhu, Zhen-Ping] Chinese Acad Sci, Inst Coal Chem, State Key Lab Coal Convers, Taiyuan 030001, Peoples R China; [Song, Jin-Ling; Gong, Li-Ming; Zheng, Jian-Fe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u, ZP, Chinese Acad Sci, Inst Coal Chem, State Key Lab Coal Convers, Taiyuan S Rd 27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pzhu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6-142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saa.2009.09.01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28G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, Y (Li, Yan); Guo, WP (Guo, Wenping); Yuan, SP (Yuan, Shuping); Fan, WB (Fan, Weibin); Wang, JG (Wang, Jianguo); Jiao, HJ (Jiao, Haij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ive ONIOM schemes for modeling MCM-22 zeolit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OLECULAR STRUCTURE-THEOCHEM, 916 (1-3): 53-60 DEC 3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, Yan; Fan, Weibin; Wang, Jianguo; Jiao, Haijun] Chinese Acad Sci, State Key Lab Coal Convers, Inst Coal Chem, Taiyuan 030001, Peoples R China; [Guo, Wenping] Xiamen Univ, State Key Lab Phys Chem Solid Surface, Xiamen 361005, Peoples R China; [Guo, Wenping] Xiamen Univ, Dept Chem, Coll Chem &amp; Chem Engn, Xiamen 361005, Peoples R China; [Yuan, Shuping] Qingdao Univ, Inst Computat Sci &amp; Engn, Lab New Fibrous Mat &amp; Modern Text, Growing Base State Key Lab, Qingdao 266071, Peoples R China; [Jiao, Haijun] Univ Rostock, Leibniz Inst Katalyse eV, D-18059 Rostock, German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State Key Lab Coal Convers, Inst Coal Chem, 27 S Taoyuan Rd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; haijun.jiao@catalysis.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66-128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theochem.2009.09.01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26A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ao, Y (Gao Yu); Gao, ZM (Gao Zhong-Min); Li, XS (Li Xiang-Shan); Guo, JQ (Guo Jian-Qiang); Wen, YF (Wen Yue-Fang); Yang, YG (Yang Yong-G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AN-based Preoxidative Fiber Cyclized Degree of Strict Quantitative Characteriza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EMICAL JOURNAL OF CHINESE UNIVERSITIES-CHINESE, 30 (10): 2100-2103 OCT 1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ao Yu; Gao Zhong-Min] Jilin Univ, Coll Chem, Changchun 130012, Peoples R China; [Gao Zhong-Min] Jilin Univ, State Key Lab Inorgan Synth &amp; Preparat Chem, Changchun 130012, Peoples R China; [Li Xiang-Shan] Jilin Univ, Coll Mat Sci &amp; Engn, Changchun 130012, Peoples R China; [Guo Jian-Qiang; Wen Yue-Fang; Yang Yong-Gang] Chinese Acad Sci, Inst Coal Chem, Key Lab Carbon Mat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ao, ZM, Jilin Univ, Coll Chem, Changchun 130012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gaozm@jlu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1-079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24N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ng, H (Zhang, H.); Shi, J (Shi, J.); Song, Y (Song, Y.); Zhao, J (Zhao, J.); Wang, K (Wang, K.); Guo, Q (Guo, Q.); Zhai, G (Zhai, G.); Liu, L (Liu, L.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growth time on the morphologies of vapour grown carbon fibres and a suggested mechanism of growt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ATERIALS SCIENCE-POLAND, 27 (3): 885-89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ng, H.; Shi, J.; Song, Y.; Zhao, J.; Wang, K.; Guo, Q.; Zhai, G.; Liu, L.] Chinese Acad Sci, Inst Coal Chem, Key Lab Carbon Mat, Taiyuan 030001, Shanxi, Peoples R China; [Zhang, H.; Wang, K.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L, Chinese Acad Sci, Inst Coal Chem, Key Lab Carbon Mat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iulang@public.ty.sx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37-133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23P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Xi, HJ (Xi, Hongjuan); Gao, ZX (Gao, Zhixian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Kinetics of Oxidative Decarboxylation of 3,4-Methylenedioxymandelic Acid to Piperonal with Dilute Nitric Aci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INDUSTRIAL &amp; ENGINEERING CHEMISTRY RESEARCH, 48 (23): 10425-10430 DEC 2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Xi, Hongjuan; Gao, Zhixian; Wang, Jianguo] Chinese Acad Sci, Inst Coal Chem, Taiyuan 030001, Peoples R China; [Xi, Hongjuan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ao, ZX, Chinese Acad Sci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gaozx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8-588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ie900961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22ZO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Mu, SF (Mu, Shifang); Li, DB (Li, Debao); Hou, B (Hou, Bo); Chen, JG (Chen, Jianga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nfluence of Support Preparation Methods on Structure and Catalytic Activity of Co/TiO2-SiO2 for Fischer-Tropsch Synthesi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LETTERS, 133 (3-4): 341-345 DEC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Mu, Shifang; Li, Debao; Hou, Bo; Chen, Jiangang; Sun, Yuhan] Chinese Acad Sci, Inst Coal Chem, State Key Lab Coal Convers, Taiyuan 030001, Peoples R China; [Mu, Shifang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YH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11-372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0562-009-0193-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21KZ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ou, YQ (Hou Yaqin); Huang, ZG (Huang Zhanggen); Ma, JR (Ma Jianrong); Guo, SJ (Guo Shijie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echanism of Selective Catalytic Reduction of NO at Low Temperature over V2O5/ACF Catalyst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INESE JOURNAL OF CATALYSIS, 30 (10): 1007-1011 OCT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ou Yaqin; Huang Zhanggen; Guo Shijie] Chinese Acad Sci, Inst Coal Chem, State Key Lab Coal Convers, Taiyuan 030001, Shangxi, Peoples R China; [Hou Yaqin] Chinese Acad Sci, Grad Univ, Beijing 100049, Peoples R China; [Ma Jianrong] Taiyuan Univ Sci &amp; Technol, Sch Environm &amp; Safety, Taiyuan 030024, Shang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ou, YQ, Chinese Acad Sci, Inst Coal Chem, State Key Lab Coal Convers, Taiyuan 030001, Shang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ghu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3-983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20B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Xu, H (Xu, Hong); Li, JF (Li, Junfen); Xu, J (Xu, Jun); Wang, JG (Wang, Jianguo); Deng, F (Deng, Feng); Li, JP (Li, Jinping); Dong, JX (Dong, Jinxi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ynthesis and properties of a zeolite LEV analogue from the system-Na2O-Al2O3-SiO2-N,N-dimethylpiperidine chloride-H2O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TODAY, 148 (1-2): 6-11 Sp. Iss. SI OCT 3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Xu, Hong; Li, Jinping; Dong, Jinxiang] Taiyuan Univ Technol, Res Inst Special Chem, Taiyuan 030024, Shanxi, Peoples R China; [Li, Junfen; Wang, Jianguo] Chinese Acad Sci, State Key Lab Coal Convers, Inst Coal Chem, Taiyuan 030001, Shanxi, Peoples R China; [Xu, Jun; Deng, Feng] Chinese Acad Sci, Wuhan Inst Phys &amp; Math, State Key Lab Magnet Resonance &amp; Atom &amp; Mol Phys, Wuhan 430071, Hube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, JP, Taiyuan Univ Technol, Res Inst Special Chem, Yingze W St 79, Taiyuan 030024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dongjinxiangwork@hotmail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0-586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tod.2009.02.01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20GO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, JH (Li, Junhua); Xu, Y (Xu, Yao); Wu, D (Wu, Do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Hollow mesoporous silica sphere supported cobalt catalysts for F-T synthesi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TODAY, 148 (1-2): 148-152 Sp. Iss. SI OCT 3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, Junhua; Xu, Yao; Wu, Dong; Sun, Yuhan] Chinese Acad Sci, Inst Coal Chem, State Key Lab Coal Convers, Taiyuan 030001, Peoples R China; [Li, Junhua] Chinese Acad Sci, Grad Univ, Beijing 1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;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0-586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tod.2009.02.04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20GO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un, DK (Sun, Dekui); Liu, QY (Liu, Qingya); Liu, ZY (Liu, Zhenyu); Gui, GQ (Gui, Guoqing); Huang, ZG (Huang, Zhangge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dsorption and oxidation of NH3 over V2O5/AC surfac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PPLIED CATALYSIS B-ENVIRONMENTAL, 92 (3-4): 462-467 NOV 9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un, Dekui; Liu, Zhenyu; Gui, Guoqing; Huang, Zhanggen] Chinese Acad Sci, Inst Coal Chem, State Key Lab Coal Convers, Taiyuan 030001, Peoples R China; [Sun, Dekui] Chinese Acad Sci, Grad Univ, Beijing 100039, Peoples R China; [Liu, Qingya; Liu, Zhenyu] Beijing Univ Chem Technol, State Key Lab Chem Resource Engn, Beijing 10002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Z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yliu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6-337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apcatb.2009.09.00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18B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Cao, DB (Cao, Dong-Bo); Li, YW (Li, Yong-Wang); Wang, JG (Wang, Jianguo); Jiao, HJ (Jiao, Haij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O2 dissociation on Ni(211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SURFACE SCIENCE, 603 (19): 2991-2998 OCT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Jiao, Haijun] Univ Rostock, Leibniz Inst Katalyse eV, D-18059 Rostock, Germany; [Cao, Dong-Bo; Li, Yong-Wang; Wang, Jianguo; Jiao, Haijun] Chinese Acad Sci, Inst Coal Chem, State Key Lab Coal Convers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Jiao, HJ, Univ Rostock, Leibniz Inst Katalyse eV, Albert Einstein Str 29A, D-18059 Rostock, Germany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aijun.jiao@catalysis.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39-602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susc.2009.08.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13QU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uo, CF (Huo, Chun-Fang); Li, YW (Li, Yong-Wang); Wang, JG (Wang, Jianguo); Jiao, HJ (Jiao, Haij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nsight into CH4 Formation in Iron-Catalyzed Fischer-Tropsch Synthesi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THE AMERICAN CHEMICAL SOCIETY, 131 (41): 14713-14721 OCT 2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uo, Chun-Fang; Li, Yong-Wang; Wang, Jianguo; Jiao, Haijun] Chinese Acad Sci, Inst Coal Chem, State Key Lab Coal Convers, Taiyuan 030001, Peoples R China; [Jiao, Haijun] Univ Rostock, Leibniz Inst Katalyse eV, D-18059 Rostock, German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Jiao, HJ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02-786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ja902186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12SV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Yang, XF (Yang, Xiaofeng); Wu, MZ (Wu, Mingzhong); Qin, ZF (Qin, Zhangfeng); Wang, JG (Wang, Jianguo); Wen, TD (Wen, Tind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olecular dynamics simulations on single-file diffusions: Effects of channel potential periods and particle-particle interaction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APPLIED PHYSICS, 106 (8): Art. No. 084905 OCT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Yang, Xiaofeng; Qin, Zhangfeng; Wang, Jianguo] Chinese Acad Sci, Inst Coal Chem, State Key Lab Coal Convers, Taiyuan 030001, Shanxi, Peoples R China; [Yang, Xiaofeng; Wen, Tindun] N Univ China, Dept Phys, Taiyuan 030051, Shanxi, Peoples R China; [Yang, Xiaofeng] Chinese Acad Sci, Grad Univ, Beijing 100041, Peoples R China; [Wu, Mingzhong] Colorado State Univ, Dept Phys, Ft Collins, CO 80523 US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XF, Chinese Acad Sci, Inst Coal Chem, State Key Lab Coal Convers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angxf@nuc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1-897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icle Number: 08490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63/1.324757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13X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, TZ (Li, Tingzhen); Yang, Y (Yang, Yong); Tao, ZC (Tao, Zhichao); Zhang, CH (Zhang, Chenghua); Xiang, HW (Xiang, Hongwei); Li, YW (Li, Yong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tudy on an iron-manganese Fischer-Tropsch synthesis catalyst prepared from ferrous sulfat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FUEL PROCESSING TECHNOLOGY, 90 (10): 1247-1251 OCT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, Tingzhen; Yang, Yong; Tao, Zhichao; Zhang, Chenghua; Xiang, Hongwei; Li, Yongwang] Chinese Acad Sci, Inst Coal Chem, State Key Lab Coal Convers, Taiyuan 030001, Peoples R China; [Li, Tingzhen] Chongqing Three Gorges Univ, Coll Chem &amp; Environm Engn, Wanzhou 404000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iang, HW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wxi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78-382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fuproc.2009.06.00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14E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ng, XL (Zhang, Xuelan); Wang, DF (Wang, Dengfeng); Zhao, N (Zhao, Ning); Al-Arifi, ASN (Al-Arifi, Abdullah S. N.); Aouak, T (Aouak, Taieb); Al-Othman, ZA (Al-Othman, Zeid Abdullah); Wei, W (Wei, We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Grafted ionic liquid: Catalyst for solventless cycloaddition of carbon dioxide and propylene oxi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COMMUNICATIONS, 11 (1): 43-46 OCT 1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ng, Xuelan; Wang, Dengfeng; Zhao, Ning; Wei, Wei; Sun, Yuhan] Chinese Acad Sci, Inst Coal Chem, State Key Lab Coal Convers, Taiyuan 030001, Peoples R China; [Zhang, Xuelan; Wang, Dengfeng] Chinese Acad Sci, Grad Univ, Beijing 100049, Peoples R China; [Al-Arifi, Abdullah S. N.; Aouak, Taieb; Al-Othman, Zeid Abdullah] King Saud Univ, Dept Chem, Riyadh 11451, Saudi Arabi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ei, W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eiwei@sxicc.ac.cn;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566-736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com.2009.08.00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11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Chen, B (Chen, Bing); Dong, QN (Dong, Qingnian); Zhao, N (Zhao, Ning); Wei, W (Wei, We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FTIR Study of the Methylation of Phenol with Dimethyl Carbonate over KBr/SiO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THE CHEMICAL SOCIETY OF PAKISTAN, 31 (4): 552-558 AUG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Chen, Bing; Dong, Qingnian; Zhao, Ning; Wei, Wei; Sun, Yuhan] Chinese Acad Sci, Inst Coal Chem, Taiyuan 030001, Peoples R China; [Chen, Bing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Chen, B, Chinese Acad Sci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3-510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9F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ong, JL (Song, Jinling); Du, GX (Du, Guixiang); Song, C (Song, Chang); Zhao, JH (Zhao, Jianghong); Feng, SA (Feng, Shouai); Zheng, JF (Zheng, Jianfeng); Zhu, ZP (Zhu, Zhenp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dentification and technical accessibility of the carbon self-assembly concept hidden in catalytic carbon nanotube evolu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ATERIALS CHEMISTRY, 19 (41): 7725-7729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ong, Jinling; Du, Guixiang; Song, Chang; Zhao, Jianghong; Feng, Shouai; Zheng, Jianfeng; Zhu, Zhenping] Chinese Acad Sci, Inst Coal Chem, State Key Lab Coal Convers, Taiyuan 030001, Peoples R China; [Song, Jinling; Du, Guixiang; Song, Chang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u, ZP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pzhu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59-942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39/b912203f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6S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u, SW (Hu, Shengwei); Xu, Y (Xu, Yao); Jiang, D (Jiang, Dong); Wu, D (Wu, Dong); Sun, YH (Sun, Yuhan); Deng, F (Deng, Fe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oisture-resistant protective films for UV-light filter based on diisocyanate-bridged polysilsesquioxan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THIN SOLID FILMS, 518 (1): 348-354 NOV 2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u, Shengwei; Xu, Yao; Jiang, Dong; Wu, Dong; Sun, Yuhan] Chinese Acad Sci, Inst Coal Chem, State Key Lab Coal Convers, Taiyuan 030001, Peoples R China; [Hu, Shengwei; Jiang, Dong] Chinese Acad Sci, Grad Univ, Beijing 100049, Peoples R China; [Deng, Feng] Chinese Acad Sci, State Key Lab Magnet Resonance &amp; Atom &amp; Mol Phys, Inst Phys &amp; Math, Wuhan 43007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40-609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tsf.2009.06.0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4P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hi, XR (Shi, Xue-Rong); Jiao, HJ (Jiao, Haijun); Hermann, K (Hermann, Klaus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O hydrogenation reaction on sulfided molybdenum catalyst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OLECULAR CATALYSIS A-CHEMICAL, 312 (1-2): 7-17 OCT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hi, Xue-Rong; Hermann, Klaus] MPG, Fritz Haber Inst, Theory Dept, D-14195 Berlin, Germany; [Shi, Xue-Rong; Jiao, Haijun; Wang, Jianguo] Chinese Acad Sci, Inst Coal Chem, State Key Lab Coal Convers, Taiyuan 030001, Shanxi, Peoples R China; [Shi, Xue-Rong; Hermann, Klaus] Collaborat Res Ctr Sfb 546, Berlin, Germany; [Jiao, Haijun] Univ Rostock, Leibniz Inst, Katalyse eV, D-18059 Rostock, German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ermann, K, MPG, Fritz Haber Inst, Theory Dept, Faradayweg 4-6, D-14195 Berlin, Germany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ermann@fhi-berlin.mpg.de;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1-116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olcata.2009.06.02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4OZ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ou, YP (Hou, Yongping); Sun, TQ (Sun, Tongqing); Wang, HJ (Wang, Haojing); Wu, D (Wu, Do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Thermal-Shrinkage Investigation of the Chemical Reaction During the Stabilization of Polyacrylonitrile Fiber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APPLIED POLYMER SCIENCE, 114 (6): 3668-3672 DEC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ou, Yongping; Sun, Tongqing; Wang, Haojing; Wu, Dong] Chinese Acad Sci, Key Lab Carbon Mat, Shanxi Inst Coal Chem, Taiyuan 030001, Peoples R China; [Hou, Yongping; Sun, Tongqi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HJ, Chinese Acad Sci, Key Lab Carbon Mat, Shanxi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jw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1-899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2/app.3030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6A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Yang, JL (Yang, Jianli); Wang, ZX (Wang, Zhaixia); Liu, ZY (Liu, Zhenyu); Zhang, YZ (Zhang, Yuzhe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Novel Use of Residue from Direct Coal Liquefaction Proces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NERGY &amp; FUELS, 23: 4717-4722 OCT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Yang, Jianli; Wang, Zhaixia; Liu, Zhenyu] Chinese Acad Sci, Inst Coal Chem, State Key Lab Coal Convers, Taiyuan 030001, Peoples R China; [Liu, Zhenyu] Beijing Univ Chem Technol, State Key Lab Chem Resource Engn, Beijing 100029, Peoples R China; [Zhang, Yuzhen] Petr Univ, State Key Lab Heavy Oil Proc, Dongying 25706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Z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iuzy@mail.buct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7-06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ef900008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5E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ng, RL (Zhang, Rongle); Chang, J (Chang, Jie); Xu, YY (Xu, Yuanyuan); Cao, LR (Cao, Liren); Li, YW (Li, Yongwang); Zhou, JL (Zhou, Jingla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Kinetic Model of Product Distribution over Fe Catalyst for Fischer-Tropsch Synthesi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NERGY &amp; FUELS, 23: 4740-4747 OCT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ng, Rongle; Xu, Yuanyuan; Cao, Liren; Li, Yongwang; Zhou, Jinglai] Chinese Acad Sci, Inst Coal Chem, Taiyuan 030001, Shanxi, Peoples R China; [Chang, Jie] Inst Chem &amp; Engn Sci, Singapore 627833, Singapor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ang, RL, Chinese Acad Sci, Inst Coal Chem, Taoyuan S Rd 11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angrl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7-06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ef801079u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5E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uo, SQ (Guo, Shaoqing); Yang, JL (Yang, Jianli); Liu, ZY (Liu, Zhenyu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Dynamic Analysis of Elemental Mercury Released from Thermal Decomposition of Coa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NERGY &amp; FUELS, 23: 4817-4821 OCT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uo, Shaoqing; Yang, Jianli; Liu, Zhenyu] Chinese Acad Sci, Inst Coal Chem, State Key Lab Coal Convers, Taiyuan 030001, Shanxi, Peoples R China; [Guo, Shaoqing] Taiyuan Univ Sci &amp; Technol, Sch Environm &amp; Safety, Taiyuan 030024, Shanxi, Peoples R China; [Liu, Zhenyu] Beijing Univ Chem Technol, State Key Lab Chem Resource Engn, Beijing 10002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ZY, Chinese Acad Sci, Inst Coal Chem, State Key Lab Coal Convers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iuzy@mail.buct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7-06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ef900239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5E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ei, XY (Wei, Xian-Yong); Wang, XH (Wang, Xiao-Hua); Zong, ZM (Zong, Zhi-Mi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xtraction of Organonitrogen Compounds from Five Chinese Coals with Methano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NERGY &amp; FUELS, 23: 4848-4851 OCT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ei, Xian-Yong; Wang, Xiao-Hua; Zong, Zhi-Min] China Univ Min &amp; Technol, Sch Chem Engn, Xuzhou 221008, Jiangsu, Peoples R China; [Wei, Xian-Yong] Wuhan Univ Sci &amp; Technol, Key Lab Coal Convers &amp; New Carbon Mat, Wuhan 430081, Hubei, Peoples R China; [Wei, Xian-Yong] Chinese Acad Sci, Inst Coal Chem, State Key Lab Coal Convers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ei, XY, China Univ Min &amp; Technol, Sch Chem Engn, Xuzhou 221008, Jiangsu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ei_xianyong@163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7-06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ef900086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5E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un, LB (Sun, Lin-Bing); Wei, XY (Wei, Xian-Yong); Liu, XQ (Liu, Xiao-Qin); Zong, ZM (Zong, Zhi-Min); Li, W (Li, Wen); Kou, JH (Kou, Jia-Hu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elective Hydrogen Transfer to Anthracene and Its Derivatives over an Activated Carb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NERGY &amp; FUELS, 23: 4877-4882 OCT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un, Lin-Bing; Liu, Xiao-Qin] Nanjing Univ Technol, Coll Chem &amp; Chem Engn, State Key Lab Mat Oriented Chem Engn, Nanjing 210009, Peoples R China; [Sun, Lin-Bing; Wei, Xian-Yong; Zong, Zhi-Min] China Univ Min &amp; Technol, Key Lab Coal Proc &amp; Efficient Utilizat, Xuzhou 221008, Jiangsu, Peoples R China; [Wei, Xian-Yong; Li, Wen] Chinese Acad Sci, Inst Coal Chem, State Key Lab Coal Convers, Taiyuan 030001, Peoples R China; [Kou, Jia-Hui] Nanjing Univ, Dept Phys, ERERC, Nanjing 210093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LB, Nanjing Univ Technol, Coll Chem &amp; Chem Engn, State Key Lab Mat Oriented Chem Engn, Nanjing 210009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bsun@njut.edu.cn; wei_xianyong@163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7-06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ef900398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5E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, CY (Li, Chunyu); Zhao, JT (Zhao, Jiantao); Fang, YT (Fang, Yitian); Wang, Y (Wang, Y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essurized Fast-Pyrolysis Characteristics of Typical Chinese Coals with Different Rank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NERGY &amp; FUELS, 23: 5099-5105 OCT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, Chunyu; Zhao, Jiantao; Fang, Yitian; Wang, Yang] Chinese Acad Sci, Inst Coal Chem, Taiyuan 030001, Peoples R China; [Li, Chunyu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Fang, YT, Chinese Acad Sci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fyt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7-06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ef900437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5E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un, LB (Sun, Lin-Bing); We, XY (We, Xian-Yong); Liu, XQ (Liu, Xiao-Qin); Zong, ZM (Zong, Zhi-Min); Li, W (Li, We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Release of Organonitrogen and Organosulfur Compounds during Hydrotreatment of Pocahontas No. 3 Coal Residue over an Activated Carb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NERGY &amp; FUELS, 23: 5284-5286 OCT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un, Lin-Bing; Liu, Xiao-Qin] Nanjing Univ Technol, Coll Chem &amp; Chem Engn, State Key Lab Mat Oriented Chem Engn, Nanjing 210009, Peoples R China; [Sun, Lin-Bing; We, Xian-Yong; Zong, Zhi-Min] China Univ Min &amp; Technol, Key Lab Coal Proc &amp; Efficient Utilizat, Xuzhou 221008, Jiangsu, Peoples R China; [We, Xian-Yong; Li, Wen] Chinese Acad Sci, Inst Coal Chem, State Key Lab Coal Convers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LB, Nanjing Univ Technol, Coll Chem &amp; Chem Engn, State Key Lab Mat Oriented Chem Engn, Nanjing 210009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bsun@njut.edu.cn; wei_xianyong@163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7-06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ef900563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5E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ua, Z (Hua Zhong); Yang, YR (Yang Yu-rong); Zhong, YJ (Zhong Ya-juan); Li, DF (Li Dong-feng); Liu, X (Liu Xi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haracterization and properties of PAN-based high modulus carbon fiber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4 (3): 230-236 SEP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ua Zhong; Yang Yu-rong] Jilin Normal Univ, Inst Condensed Matter Phys, Siping 136000, Peoples R China; [Zhong Ya-juan; Li Dong-feng] Chinese Acad Sci, Inst Coal Chem, Taiyuan 030001, Peoples R China; [Liu Xin] Harbin Inst Technol, Ctr Composite Mat &amp; Struct, Harbin 15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ua, Z, Jilin Normal Univ, Inst Condensed Matter Phys, Siping 136000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z196110@126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1V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Xie, ZY (Xie Zun-yuan); Li, JP (Li Jun-ping); Zhao, N (Zhao Ning); Wang, F (Wang Feng); Peng, WC (Peng Wei-cai); Mao, BY (Mao Bo-yang); Xiao, FK (Xiao Fu-kui); Wei, W (Wei Wei); Sun, YH (Sun Yu-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The adsorption of carbon disulfide on activated carbon fiber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4 (3): 260-264 SEP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Xie Zun-yuan; Li Jun-ping; Zhao Ning; Wang Feng; Peng Wei-cai; Xiao Fu-kui; Wei Wei; Sun Yu-han] Chinese Acad Sci, State Key Lab Coal Chem, Taiyuan 030001, Peoples R China; [Xie Zun-yuan] Chinese Acad Sci, Grad Univ, Beijing 100049, Peoples R China; [Mao Bo-yang] Beijing Univ Chem Technol, Dept Mat Sci &amp; Engn, Beijing 10002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ei, W, Chinese Acad Sci, State Key Lab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yxie123@sxicc.ac.cn; weiwei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1V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heng, Y (Sheng Yi); Zhang, CH (Zhang Cai-hong); Xu, Y (Xu Yao); Lu, CX (Lu Chun-xiang); Wu, GP (Wu Gang-ping); Wu, ZH (Wu Zhong-hua); Li, ZH (Li Zhi-ho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nvestigation of PAN-based carbon fiber microstructure by 2D-SAX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4 (3): 270-276 SEP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heng Yi; Zhang Cai-hong; Xu Yao; Lu Chun-xiang; Wu Gang-ping] Chinese Acad Sci, Key Lab Carbon Mat, Inst Coal Chem, Taiyuan 030001, Peoples R China; [Sheng Yi; Zhang Cai-hong] Chinese Acad Sci, Grad Univ, Beijing 100049, Peoples R China; [Wu Zhong-hua; Li Zhi-hong] Chinese Acad Sci, Inst High Energy Phys, Synchrotron Radiat Facil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Key Lab Carbon Mat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1V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Chen, CM (Chen, Chengmeng); Yang, QH (Yang, Quan-Hong); Yang, YG (Yang, Yonggang); Lv, W (Lv, Wei); Wen, YF (Wen, Yuefang); Hou, PX (Hou, Peng-Xiang); Wang, MZ (Wang, Maozhang); Cheng, HM (Cheng, Hui-M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elf-Assembled Free-Standing Graphite Oxide Membrane (vol 21, pg 3007, 2009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DVANCED MATERIALS, 21 (35): 3541-3541 SEP 18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Correc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Chen, Chengmeng; Yang, Quan-Hong; Yang, Yonggang; Wen, Yuefang; Wang, Maozhang] Chinese Acad Sci, Inst Coal Chem, Key Lab Carbon Mat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QH, Chinese Acad Sci, Inst Coal Chem, Key Lab Carbon Mat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qhyangcn@tju.edu.cn; yangy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35-964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2/adma.20080372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502F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Ma, J (Ma, Jun); Zhang, XL (Zhang, Xuelan); Zhao, N (Zhao, Ning); Xiao, FK (Xiao, Fukui); Wei, W (Wei, We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echanism of TBD-catalyzed hydrolysis of acetonitri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OLECULAR STRUCTURE-THEOCHEM, 911 (1-3): 40-45 OCT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Ma, Jun; Zhang, Xuelan; Zhao, Ning; Xiao, Fukui; Wei, Wei; Sun, Yuhan] Chinese Acad Sci, Inst Coal Chem, State Key Lab Coal Convers, Taiyuan 030001, Peoples R China; [Ma, Jun; Zhang, Xuelan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ei, W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eiwei@sxicc.ac.cn;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66-128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theochem.2009.06.03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97NU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Fan, WB (Fan, Weibin); Wei, SQ (Wei, Shuquan); Yokoi, T (Yokoi, Toshiyuki); Inagaki, S (Inagaki, Satoshi); Li, JF (Li, Junfen); Wang, JG (Wang, Jianguo); Kondo, JN (Kondo, Junko N.); Tatsumi, T (Tatsumi, Takash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ynthesis, characterization, and catalytic properties of H-Al-YNU-1 and H-Al-MWW with different Si/Al ratio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CATALYSIS, 266 (2): 268-278 SEP 1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Fan, Weibin; Li, Junfen; Wang, Jianguo] Chinese Acad Sci, Inst Coal Chem, State Key Lab Coal Convers, Taiyuan 030001, Peoples R China; [Wei, Shuquan] Harbin Normal Univ, Coll Chem &amp; Chem Engn, Harbin 150025, Peoples R China; [Yokoi, Toshiyuki; Kondo, Junko N.; Tatsumi, Takashi] Tokyo Inst Technol, Chem Resources Lab, Midori Ku, Yokohama, Kanagawa 2268503, Japan; [Inagaki, Satoshi] Yokohama Natl Univ, Grad Sch Engn, Div Mat Sci &amp; Chem Engn, Catalysis Lab,Hodogaya Ku, Yokohama, Kanagawa 2408501, Japa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Fan, WB, Chinese Acad Sci, Inst Coal Chem, State Key Lab Coal Convers, 27 S Taoyuan Rd,POB 165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fanwb@sxicc.ac.cn; ttatsumi@cat.res.titech.ac.jp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1-951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jcat.2009.06.01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98D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JG (Wang Jianguo); Li, YW (Li Yongwang); Han, YZ (Han Yizhuo); Sun, YH (Sun Yuhan); Fang, YT (Fang Yitian); Zhao, JT (Zhao Jintao); Qin, ZF (Qin Zhangfe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oal to Liquid Fuels by Gasification and the Associated Hot Gas Cleanup Challeng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INESE JOURNAL OF CATALYSIS, 30 (8): 770-775 AUG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 Jianguo; Li Yongwang; Han Yizhuo; Sun Yuhan; Fang Yitian; Zhao Jintao; Qin Zhangfeng] Chinese Acad Sci, Inst Coal Chem, State Key Lab Coal Convers, Taiyuan 030001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Inst Coal Chem, State Key Lab Coal Convers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3-983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98NW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un, DK (Sun, Dekui); Liu, QY (Liu, Qingya); Liu, ZY (Liu, Zhenyu); Gui, GQ (Gui, Guoqing); Huang, ZG (Huang, Zhangge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n In Situ DRIFTS Study on SCR of NO with NH3 Over V2O5/AC Surfac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LETTERS, 132 (1-2): 122-126 SEP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un, Dekui; Liu, Zhenyu; Gui, Guoqing; Huang, Zhanggen] Chinese Acad Sci, Inst Coal Chem, State Key Lab Coal Convers, Taiyuan 030001, Peoples R China; [Sun, Dekui] Chinese Acad Sci, Grad Univ, Beijing 100039, Peoples R China; [Liu, Qingya; Liu, Zhenyu] Beijing Univ Chem Technol, State Key Lab Chem Resource Engn, Beijing 10002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Z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dksun@sxicc.ac.cn; zyliu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11-372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0562-009-0080-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95I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Fang, KG (Fang, Kegong); Li, DB (Li, Debao); Lin, MG (Lin, Minggui); Xiang, ML (Xiang, Minglin); Wei, W (Wei, We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 short review of heterogeneous catalytic process for mixed alcohols synthesis via synga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TODAY, 147 (2): 133-138 SEP 3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Proceedings Pape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ference Title: Symposium on Catalytic Synthesis and Utilization of Alcohols held at the 236th ACS National Meetin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ference Date: AUG 17-21,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ference Location: Philadelphia, P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Fang, Kegong; Li, Debao; Lin, Minggui; Xiang, Minglin; Wei, Wei; Sun, Yuhan] Chinese Acad Sci, State Key Lab Coal Convers, Inst Coal Chem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YH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kgfang@sxicc.ac.cn;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0-586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tod.2009.01.03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93V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Yang, XF (Yang, Xiaofeng); Qin, ZF (Qin, Zhangfeng); Wang, GF (Wang, Guofu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olecular Dynamics Simulation of Benzene-Propene-Cumene Mixtures in Different Phas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PHYSICAL CHEMISTRY B, 113 (36): 12299-12305 SEP 1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Yang, Xiaofeng; Qin, Zhangfeng; Wang, Guofu; Wang, Jianguo] Chinese Acad Sci, Inst Coal Chem, State Key Lab Coal Convers, Taiyuan 030001, Shanxi, Peoples R China; [Yang, Xiaofeng] N Univ China, Dept Phys, Taiyuan 030051, Shanxi, Peoples R China; [Yang, Xiaofeng] Chinese Acad Sci, Grad Univ, Beijing 10004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XF, Chinese Acad Sci, Inst Coal Chem, State Key Lab Coal Convers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angxf@nuc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520-610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jp903562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92K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SG (Wang, Sheng-Guang); Cao, DB (Cao, Dong-Bo); Li, YW (Li, Yong-Wang); Wang, JG (Wang, Jianguo); Jiao, HJ (Jiao, Haij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Reactivity of surface OH in CH4 reforming reactions on Ni(111): A density functional theory calcula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SURFACE SCIENCE, 603 (16): 2600-2606 AUG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Jiao, Haijun] Univ Rostock, Leibniz Inst Katalyse eV, D-18059 Rostock, Germany; [Wang, Sheng-Guang; Cao, Dong-Bo; Li, Yong-Wang; Wang, Jianguo; Jiao, Haijun] Chinese Acad Sci, Inst Coal Chem, State Key Lab Coal Convers, Taiyuan 030001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Jiao, HJ, Univ Rostock, Leibniz Inst Katalyse eV, Albert Einstein Str 29A, D-18059 Rostock, Germany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aijun.jiao@catalysis.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39-602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susc.2009.06.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89J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u, JY (Gu Jian-Yu); Li, KX (Li Kai-Xi); Liu, Y (Liu Yue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Growth of Carbon Nanofibers on Activated Carbon by Thermal CVD Metho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INESE JOURNAL OF INORGANIC CHEMISTRY, 25 (8): 1342-1348 AUG 1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u Jian-Yu; Li Kai-Xi; Liu Yue] Chinese Acad Sci, Inst Coal Chem, Taiyuan 030001, Peoples R China; [Gu Jian-Yu; Liu Yue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, KX, Chinese Acad Sci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ikx99@yahoo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1-486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88Z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ao, Q (Gao Qiang); Xu, Y (Xu Yao); Wu, D (Wu Dong); Sun, YH (Sun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dsorption Studies of Phe on Super-hydrophobic Organic-inorganic Hybrid Mesoporous Silic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CTA CHIMICA SINICA, 67 (15): 1754-1758 AUG 14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ao Qiang; Xu Yao; Wu Dong; Sun Yuhan] Chinese Acad Sci, Inst Coal Chem, State Key Lab Coal Convers, Taiyuan 030001, Peoples R China; [Gao Qiang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ao, Q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567-735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88K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JL (Wang, Jianlong); Zhao, DS (Zhao, Dishun); Li, KX (Li, Kaix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Oxidative Desulfurization of Dibenzothiophene Catalyzed by Bronsted Acid Ionic Liqui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NERGY &amp; FUELS, 23 (8): 3831-3834 AUG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o, Dishun] Hebei Univ Sci &amp; Technol, Sch Chem &amp; Pharmaceut Engn, Shijiazhuang 050018, Hebei, Peoples R China; [Wang, Jianlong; Li, Kaixi] Chinese Acad Sci, Inst Coal Chem, Key Lab Carbon Mat, Taiyuan 030001, Shanxi, Peoples R China; [Zhao, Dishun] Tianjin Univ, Sch Chem Engn, Tianjin 300072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ao, DS, Hebei Univ Sci &amp; Technol, Sch Chem &amp; Pharmaceut Engn, Shijiazhuang 050018, Hebe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dishunzhao@yahoo.com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7-06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ef900251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84Y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hi, XR (Shi, Xue-Rong); Wang, SG (Wang, Sheng-Guang); Hu, J (Hu, Jia); Wang, H (Wang, Hui); Chen, YY (Chen, Yan-Yan); Qin, ZF (Qin, Zhangfeng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Density functional theory study on water-gas-shift reaction over molybdenum disulfi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PPLIED CATALYSIS A-GENERAL, 365 (1): 62-70 AUG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hi, Xue-Rong; Hu, Jia; Wang, Hui; Chen, Yan-Yan; Qin, Zhangfeng; Wang, Jianguo] Chinese Acad Sci, Inst Coal Chem, State Key Lab Coal Convers, Taiyuan 030001, Shanxi, Peoples R China; [Shi, Xue-Rong; Wang, Hui; Chen, Yan-Yan] Chinese Acad Sci, Grad Univ, Beijing 100039, Peoples R China; [Wang, Sheng-Guang] Tech Univ Denmark, Ctr Atom Scale Mat Phys, DK-2800 Lyngby, Denmark; [Hu, Jia] Lanzhou Univ, Coll Chem &amp; Chem Engn, Lanzhou 730000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Inst Coal Chem, State Key Lab Coal Convers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6-860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apcata.2009.05.05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83Q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JL (Wang, Jianli); Gu, M (Gu, Ming); Zhang, X (Zhang, Xing); Wu, GP (Wu, Gangp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easurements of thermal effusivity of a fine wire and contact resistance of a junction using a T type prob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REVIEW OF SCIENTIFIC INSTRUMENTS, 80 (7): Art. No. 076107 JUL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Jianli; Gu, Ming; Zhang, Xing] Tsinghua Univ, Minist Educ, Key Lab Thermal Sci &amp; Power Engn, Dept Engn Mech, Beijing 100084, Peoples R China; [Wu, Gangping] Chinese Acad Sci, Inst Coal Chem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ang, X, Tsinghua Univ, Minist Educ, Key Lab Thermal Sci &amp; Power Engn, Dept Engn Mech, Beijing 100084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-zhang@tsinghua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34-674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icle Number: 07610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63/1.315986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78V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u, Y (Liu, Yue); Li, KX (Li, Kaixi); Wang, JL (Wang, Jianlong); Sun, GH (Sun, Guohua); Sun, CG (Sun, Chenggo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eparation of spherical activated carbon with hierarchical porous textur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ATERIALS SCIENCE, 44 (17): 4750-4753 SEP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Lette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u, Yue; Li, Kaixi; Wang, Jianlong; Sun, Guohua] Chinese Acad Sci, Inst Coal Chem, Key Lab Carbon Mat, Taiyuan 030001, Peoples R China; [Liu, Yue] Chinese Acad Sci, Grad Sch, Beijing 100039, Peoples R China; [Sun, Chenggong] Univ Nottingham, Sch Chem Environm &amp; Min Engn, Nottingham NG7 2RD, Englan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, KX, Chinese Acad Sci, Inst Coal Chem, Key Lab Carbon Mat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ikx99@yahoo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2-246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0853-009-3710-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77BW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H (Wang, Hong); Yang, Y (Yang, Yong); Wu, BS (Wu, Bao-Shan); Xu, J (Xu, Jian); Ding, MY (Ding, Ming-Yue); Wang, HL (Wang, Hu-Lin); Fan, WH (Fan, Wen-Hao); Xiang, HW (Xiang, Hong-Wei); Li, YW (Li, Yong-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Hydrogen reduction kinetics modeling of a precipitated iron Fischer-Tropsch catalys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OLECULAR CATALYSIS A-CHEMICAL, 308 (1-2): 96-107 AUG 4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Hong; Yang, Yong; Wu, Bao-Shan; Xu, Jian; Ding, Ming-Yue; Wang, Hu-Lin; Fan, Wen-Hao; Xiang, Hong-Wei; Li, Yong-Wang] Chinese Acad Sci, State Key Lab Coal Convers, Inst Coal Chem, Taiyuan 030001, Peoples R China; [Wang, Hong; Ding, Ming-Yue; Wang, Hu-Lin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Y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yo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1-116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olcata.2009.03.03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75L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uang, L (Huang, Long); Zhu, YL (Zhu, Yulei); Zheng, HY (Zheng, Hongyan); Ding, GQ (Ding, Guoqiang); Li, YW (Li, Yong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Direct Conversion of Glycerol into 1,3-Propanediol over Cu-H4SiW12O40/SiO2 in Vapor Pha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LETTERS, 131 (1-2): 312-320 AUG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uang, Long; Zhu, Yulei; Ding, Guoqiang; Li, Yongwang] Chinese Acad Sci, Inst Coal Chem, Taiyuan 030001, Peoples R China; [Huang, Long] Chinese Acad Sci, Grad Univ, Beijing 100039, Peoples R China; [Zheng, Hongyan] Synfuels CHINA Co Ltd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u, YL, Chinese Acad Sci, Inst Coal Chem, POB 165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uyulei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11-372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0562-009-9914-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74OV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Fan, WB (Fan, Weibin); Fan, BB (Fan, Binbin); Shen, XH (Shen, Xiaohua); Li, JF (Li, Junfen); Wu, P (Wu, Peng); Kubota, Y (Kubota, Yoshihiro); Tatsumi, T (Tatsumi, Takash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ammonium salts on the synthesis and catalytic properties of TS-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ICROPOROUS AND MESOPOROUS MATERIALS, 122 (1-3): 301-308 JUN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Fan, Weibin; Shen, Xiaohua; Li, Junfen] Chinese Acad Sci, Inst Coal Chem, State Key Lab Coal Convers, Taiyuan 030001, Peoples R China; [Fan, Binbin] Taiyuan Univ Technol, Inst Special Chem, Taiyuan 030024, Peoples R China; [Wu, Peng] E China Normal Univ, Shanghai Key Lab Green Chem &amp; Chem Proc, Shanghai 200062, Peoples R China; [Kubota, Yoshihiro] Yokohama Natl Univ, Grad Sch Engn, Div Mat Sci &amp; Chem Engn, Catalysis Lab,Hodogaya Ku, Yokohama, Kanagawa 2408501, Japan; [Tatsumi, Takashi] Tokyo Inst Technol, Chem Resources Lab, Catalyt Chem Div, Midori Ku, Yokohama, Kanagawa 2268503, Japa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Fan, WB, Chinese Acad Sci, Inst Coal Chem, State Key Lab Coal Convers, 27 S Taoyuan Rd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fanwb@sxicc.ac.cn; ttatsumi@cat.res.titech.ac.jp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7-181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icromeso.2009.03.01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5OZ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ao, Q (Gao, Qiang); Xu, Y (Xu, Yao); Wu, D (Wu, Dong); Sun, YH (Sun, Yuhan); Li, XA (Li, Xiao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H-Responsive Drug Release from Polymer-Coated Mesoporous Silica Spher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PHYSICAL CHEMISTRY C, 113 (29): 12753-12758 JUL 23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ao, Qiang; Xu, Yao; Wu, Dong; Sun, Yuhan] Chinese Acad Sci, State Key Lab Coal Convers, Inst Coal Chem, Taiyuan 030001, Peoples R China; [Gao, Qiang] Chinese Acad Sci, Grad Univ, Beijing 100049, Peoples R China; [Li, Xiaoan] Gen Hosp Chengdu Mil Command, Dept Infect Dis, Chengdu 610083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932-744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jp904397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72NW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Jia, QL (Jia, Qinglong); Tan, YS (Tan, Yisheng); Han, YZ (Han, Yizh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Tin-Chromium-modified Nickel/Activated Carbon Catalyst for Vapor-phase Carbonylation of Methyl Acetate to Acetic Anhydri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EMISTRY LETTERS, 38 (6): 578-579 JUN 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Jia, Qinglong; Tan, Yisheng; Han, Yizhuo] Chinese Acad Sci, State Key Lab Coal Convers, Inst Coal Chem, Taiyuan 030001, Peoples R China; [Jia, Qinglong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an, YZ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anyz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66-702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246/cl.2009.57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72D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u, H (Liu, Hui); Li, P (Li, Ping); Lu, B (Lu, Bin); Wei, Y (Wei, Yu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Transformation of ferrihydrite in the presence or absence of trace Fe(II): The effect of preparation procedures of ferrihydrit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SOLID STATE CHEMISTRY, 182 (7): 1767-1771 JUL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u, Hui; Li, Ping; Lu, Bin; Wei, Yu] Hebei Normal Univ, Key Lab Inorgan Nanomat Hebei Prov, Sch Chem &amp; Mat Sci, Shijiazhuang 050016, Peoples R China; [Sun, Yuhan] Chinese Acad Sci, Inst Coal Chem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ei, Y, Hebei Normal Univ, Key Lab Inorgan Nanomat Hebei Prov, Sch Chem &amp; Mat Sci, Shijiazhuang 050016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eiyu@mail.hebtu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2-459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jssc.2009.03.03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7DP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Xiang, ML (Xiang, Minglin); Zou, J (Zou, Juan); Li, DB (Li, Debao); Li, WH (Li, Wenhuai); Sun, YH (Sun, Yuhan); She, XC (She, Xich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Nickel and potassium co-modified beta-Mo2C catalyst for CO convers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NATURAL GAS CHEMISTRY, 18 (2): 183-186 JU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Xiang, Minglin; Zou, Juan; She, Xichun] Hunan Changling Petrochem S&amp;T Developing Co Ltd, Yueyang 414012, Hunan, Peoples R China; [Xiang, Minglin; Zou, Juan; Li, Debao; Li, Wenhuai; Sun, Yuhan] Chinese Acad Sci, Shanxi Inst Coal Chem, State Key Lab Coal Convers, Taiyuan 030001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iang, ML, Hunan Changling Petrochem S&amp;T Developing Co Ltd, Yueyang 414012, Hunan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iangml@sxicc.ac.cn;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3-995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S1003-9953(08)60103-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8W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ao, JH (Gao, Junhua); Zhang, LD (Zhang, Lidong); Hu, JX (Hu, Jinxian); Li, WH (Li, Wenhuai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zinc salt on the synthesis of ZSM-5 for alkylation of benzene with ethano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COMMUNICATIONS, 10 (12): 1615-1619 JUN 2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ao, Junhua; Zhang, Lidong; Hu, Jinxian; Li, Wenhuai; Wang, Jianguo] Chinese Acad Sci, Inst Coal Chem, State Key Lab Coal Convers, Taiyuan 030001, Shanxi, Peoples R China; [Gao, Junhua; Zhang, Lidong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Inst Coal Chem, State Key Lab Coal Convers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566-736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com.2009.04.02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7Q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u, PF (Liu Pengfei); Deng, TS (Deng Tiansheng); Hou, XL (Hou Xianglin); Wang, JG (Wang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ntioxidant Properties of Isolated Isorhamnetin from the Sea Buckthorn Mar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PLANT FOODS FOR HUMAN NUTRITION, 64 (2): 141-145 JU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u Pengfei; Deng Tiansheng; Hou Xianglin; Wang Jianguo] Chinese Acad Sci, State Key Lab Coal Convers, Inst Coal Chem, Taiyuan 030001, Shanxi, Peoples R China; [Liu Pengfei; Deng Tiansheng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ou, XL, Chinese Acad Sci, State Key Lab Coal Convers, Inst Coal Chem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ouxianglin311@126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1-966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1130-009-0116-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4EF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o, JG (Zhao Jian-guo); Guo, QG (Guo Quan-gui); Gao, XQ (Gao Xiao-qing); Wei, XH (Wei Xin-hai); Shi, JL (Shi Jing-li); Yao, LZ (Yao Li-zhong); Liu, L (Liu L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eparation of paraffin/expanded graphite phase change composites for thermal storag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4 (2): 114-118 JU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o Jian-guo; Guo Quan-gui; Gao Xiao-qing; Wei Xin-hai; Shi Jing-li; Yao Li-zhong; Liu Lang] Chinese Acad Sci, Key Lab Carbon Mat, Inst Coal Chem, Taiyuan 030001, Peoples R China; [Zhao Jian-guo] Shanxi Datong Univ, Inst Carbon Mat, Datong 03700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L, Chinese Acad Sci, Key Lab Carbon Mat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aojianguo@sxicc.ac.cn; liul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6B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en, YF (Wen Yue-fang); Guo, JQ (Guo Jian-qiang); Gao, ZM (Gao Zhong-min); Li, XS (Li Xiang-shan); Cao, X (Cao Xia); Yang, YG (Yang Yong-gang); Liu, L (Liu L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 comparison of crystallite and pore structures in different polyacrylonitrile-based carbon fiber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4 (2): 153-158 JU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en Yue-fang; Yang Yong-gang; Liu Lang] Chinese Acad Sci, Key Lab Carbon Mat, Inst Coal Chem, Taiyuan 030001, Peoples R China; [Wen Yue-fang; Guo Jian-qiang] Chinese Acad Sci, Grad Univ, Beijing 100049, Peoples R China; [Guo Jian-qiang] Chinese Acad Sci, Xinjiang Tech Inst Phys &amp; Chem, Urumqi 830011, Peoples R China; [Gao Zhong-min; Li Xiang-shan] Jilin Univ, State Key Lab Inorgan Synth &amp; Preparat Chem, Changchun 130012, Peoples R China; [Cao Xia] Beijing Aeronaut Mfg Technol Res Inst, Beijing 100024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YG, Chinese Acad Sci, Key Lab Carbon Mat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y1701@vip.163.com; yangy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6B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ou, SF (Zhou, Shufen); Yang, JL (Yang, Jianli); Liu, ZY (Liu, Zhenyu); Yan, JD (Yan, Jinding); Li, BQ (Li, Baoq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temperature on the reaction of H2S with a cok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FUEL PROCESSING TECHNOLOGY, 90 (7-8): 879-882 JUL-AUG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ou, Shufen; Yang, Jianli; Liu, Zhenyu; Li, Baoqing] Chinese Acad Sci, Inst Coal Chem, State Key Lab Coal Convers, Taiyuan 030001, Peoples R China; [Zhou, Shufen] Chinese Acad Sci, Grad Sch, Beijing 100039, Peoples R China; [Liu, Zhenyu] Beijing Univ Chem Technol, State Key Lab Chem Resource Engn, Beijing 100029, Peoples R China; [Yan, Jinding] Minist Sci &amp; Technol China, Basic Res Serv, Beijing 100862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JL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jy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78-382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fuproc.2009.03.00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6VW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ao, XY (Liao, Xiaoyuan); Zhu, YL (Zhu, Yulei); Wang, SG (Wang, Sheng-Guang); Li, Y (Li, Yong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oducing triacetylglycerol with glycerol by two steps: Esterification and acetyla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FUEL PROCESSING TECHNOLOGY, 90 (7-8): 988-993 JUL-AUG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ao, Xiaoyuan; Zhu, Yulei; Wang, Sheng-Guang; Li, Yongwang] Chinese Acad Sci, Inst Coal Chem, State Key Lab Coal Convers, Taiyuan 030001, Peoples R China; [Liao, Xiaoyuan] Chinese Acad Sci, Grad Univ, Beijing 100039, Peoples R China; [Zhu, Yulei; Li, Yongwang] Synfuels China Co Ltd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u, YL, Chinese Acad Sci, Inst Coal Chem, State Key Lab Coal Convers, POB 165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uyulei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78-382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fuproc.2009.03.0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6VW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Chen, QF (Chen, Qifeng); Jiang, D (Jiang, Dong); Shi, WM (Shi, Weimei); Wu, D (Wu, Dong); Xu, Y (Xu, Ya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Visible-light-activated Ce-Si co-doped TiO2 photocatalys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PPLIED SURFACE SCIENCE, 255 (18): 7918-7924 JUN 3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Chen, Qifeng; Shi, Weimei; Wu, Dong; Xu, Yao] Chinese Acad Sci, Inst Coal Chem, State Key Lab Coal Convers, Taiyuan 030001, Peoples R China; [Chen, Qifeng; Jiang, Dong; Shi, Weimei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69-433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apsusc.2009.04.16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3Y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ei, XH (Wei, Xing Hai); Liu, L (Liu, Lang); Zhang, JX (Zhang, Jin Xi); Shi, JL (Shi, Jing Li); Guo, QG (Guo, Quan Gu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HClO4-graphite intercalation compound and its thermally exfoliated graphit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ATERIALS LETTERS, 63 (18-19): 1618-1620 JUL 3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ei, Xing Hai; Liu, Lang; Zhang, Jin Xi; Shi, Jing Li; Guo, Quan Gui] Chinese Acad Sci, Key Lab Carbon Mat, Inst Coal Chem, Taiyuan 030001, Peoples R China; [Wei, Xing Hai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ei, XH, Chinese Acad Sci, Key Lab Carbon Mat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eixinghai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67-577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atlet.2009.04.03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1N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un, TQ (Sun, Tongqing); Hou, YP (Hou, Yongping); Wang, HJ (Wang, Haoj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Atmospheres on Stabilization of Polyacrylonitrile Fiber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ACROMOLECULAR SCIENCE PART A-PURE AND APPLIED CHEMISTRY, 46 (8): 807-8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un, Tongqing; Hou, Yongping; Wang, Haojing] Chinese Acad Sci, Inst Coal Chem, Taiyuan 030001, Peoples R China; [Sun, Tongqing; Hou, Yongpi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TQ, Chinese Acad Sci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tongqingsun1981@yahoo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60-132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80/1060132090300465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1RU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Chen, SW (Chen Shuwei); Qin, ZF (Qin Zhangfeng); Sun, AL (Sun Ailing); Wang, JG (Wang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s of Li Promoter on the Catalytic Performance of Fe-Li/AC for Ethylbenzene Dehydrogenation in the Presence of CO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INESE JOURNAL OF CATALYSIS, 30 (4): 359-364 AP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Chen Shuwei; Qin Zhangfeng; Sun Ailing; Wang Jianguo] Chinese Acad Sci, Inst Coal Chem, State Key Lab Coal Convers, Taiyuan 030001, Shanxi, Peoples R China; [Chen Shuwei] Taiyuan Univ Technol, Coll Chem &amp; Chem Engn, Taiyuan 030024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Chen, SW, Chinese Acad Sci, Inst Coal Chem, State Key Lab Coal Convers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e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3-983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1OJ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ng, LD (Zhang, Lidong); Gao, JH (Gao, Junhua); Hu, JX (Hu, Jinxian); Li, WH (Li, Wenhuai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Lanthanum Oxides-Improved Catalytic Performance of ZSM-5 in Toluene Alkylation with Methano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LETTERS, 130 (3-4): 355-361 JUL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ng, Lidong; Gao, Junhua; Hu, Jinxian; Li, Wenhuai; Wang, Jianguo] Chinese Acad Sci, State Key Lab Coal Convers, Inst Coal Chem, Taiyuan 030001, Peoples R China; [Zhang, Lidong; Gao, Junhua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11-372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0562-009-9965-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2EP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ng, CM (Zhang, Changming); Zhang, XH (Zhang, Xiaoh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High performance liquid chromatography and gas chromatography/mass spectrometry applied to analysis of photochemical product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NADIAN JOURNAL OF ANALYTICAL SCIENCES AND SPECTROSCOPY, 53 (6): 254-261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ng, Changming; Zhang, Xiaohang] Chinese Acad Sci, Inst Coal Chem, State Key Lab Coal Convers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ang, CM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angcm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205-668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60Q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H (Wang, Hui); Zhu, HQ (Zhu, Huaqing); Qin, ZF (Qin, Zhangfeng); Liang, FX (Liang, Feixue); Wang, GF (Wang, Guofu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Deactivation of a Au/CeO2-Co3O4 catalyst during CO preferential oxidation in H-2-rich strea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CATALYSIS, 264 (2): 154-162 JUN 1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Hui; Zhu, Huaqing; Qin, Zhangfeng; Liang, Feixue; Wang, Guofu; Wang, Jianguo] Chinese Acad Sci, Inst Coal Chem, State Key Lab Coal Convers, Taiyuan 030001, Shanxi, Peoples R China; [Wang, Hui; Liang, Feixue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Inst Coal Chem, State Key Lab Coal Convers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1-951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jcat.2009.04.00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58X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v, BL (Lv, Baoliang); Xu, Y (Xu, Yao); Hou, B (Hou, Bo); Wu, D (Wu, Do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eparation, characterization and combustion properties of Zr/ZrH2 particles coated with alpha-FeOOH crystal grain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PARTICUOLOGY, 7 (3): 169-174 JU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v, Baoliang; Xu, Yao; Hou, Bo; Wu, Dong; Sun, Yuhan] Chinese Acad Sci, State Key Lab Coal Convers, Inst Coal Chem, Taiyuan 030001, Peoples R China; [Lv, Baoliang] Chinese Acad Sci, Grad Sch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674-200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partic.2008.11.01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56QP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Q (Wang, Qing); Wang, DH (Wang, Donghua); Jin, GQ (Jin, Guoqiang); Wang, YY (Wang, Yingyong); Guo, XY (Guo, Xiangy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Biomorphic SiC from lotus roo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PARTICUOLOGY, 7 (3): 199-203 JU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Qing] Northeastern Univ, Qinhuangdao 066004, Peoples R China; [Wang, Donghua; Jin, Guoqiang; Wang, Yingyong; Guo, Xiangyun] Inst Coal Chem, Key Lab Coal Convers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Q, Northeastern Univ, Qinhuangdao 066004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angswork@126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674-200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partic.2009.01.01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56QP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eng, ZY (Zeng, Zhi-Yong); Xu, YY (Xu, Yuan-Yuan); Hao, X (Hao, Xu); Li, YW (Li, Yong-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pplication of the Simplified Perturbed-Chain SAFT to Hydrocarbon Systems with New Group-Contribution Parameter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INDUSTRIAL &amp; ENGINEERING CHEMISTRY RESEARCH, 48 (12): 5867-5873 JUN 17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eng, Zhi-Yong; Xu, Yuan-Yuan; Hao, Xu; Li, Yong-Wang] Chinese Acad Sci, State Key Lab Coal Convers, Inst Coal Chem, Taiyuan 030001, Peoples R China; [Zeng, Zhi-Yo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, YW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wl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8-588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ie801924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56RJ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Yu, WQ (Yu Weiqi); Wu, BS (Wu Baoshan); Wang, H (Wang Hong); Wang, HL (Wang Hulin); Xiang, HW (Xiang Hongwei); Li, YW (Li Yong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s of an Improved Dehydration Way on Structural Properties and Fischer-Tropsch Synthesis Performance of an Iron-Based Catalys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INESE JOURNAL OF CATALYSIS, 30 (5): 465-470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Yu Weiqi; Wu Baoshan; Wang Hong; Wang Hulin; Xiang Hongwei; Li Yongwang] Chinese Acad Sci, State Key Lab Coal Convers, Inst Coal Chem, Taiyuan 030001, Shanxi, Peoples R China; [Yu Weiqi; Wang Hong; Wang Hulin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u, WQ, Chinese Acad Sci, State Key Lab Coal Convers, Inst Coal Chem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bs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3-983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55UB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YL (Wang, Yuelun); Hou, B (Hou, Bo); Chen, JG (Chen, Jiangang); Jia, LT (Jia, Litao); Li, DB (Li, Debao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haracterization, activity and selectivity of ethylenediamine modified Co/SiO2 FT catalyst prepared by sol-gel metho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KOREAN JOURNAL OF CHEMICAL ENGINEERING, 26 (3): 850-855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Yuelun; Hou, Bo; Chen, Jiangang; Jia, Litao; Li, Debao; Sun, Yuhan] Chinese Acad Sci, State Key Lab Coal Convers, Inst Coal Chem, Taiyuan 030001, Peoples R China; [Wang, Yuelun] Chinese Acad Sci, Grad Sch, Beijing 100864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YH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6-11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1814-009-0142-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8GB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ng, JL (Zhang, Jianli); Fang, KG (Fang, Kegong); Zhang, K (Zhang, Kan); Li, WH (Li, Wenhua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arbon dispersed iron-manganese catalyst for light olefin synthesis from CO hydrogena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KOREAN JOURNAL OF CHEMICAL ENGINEERING, 26 (3): 890-894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ng, Jianli; Fang, Kegong; Zhang, Kan; Li, Wenhuai; Sun, Yuhan] Chinese Acad Sci, State Key Lab Coal Convers, Inst Coal Chem, Taiyuan 030001, Shanxi, Peoples R China; [Zhang, Jianli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YH, Chinese Acad Sci, State Key Lab Coal Convers, Inst Coal Chem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6-11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1814-009-0149-z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8GB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uo, HQ (Guo, Heqin); Li, DB (Li, Debao); Xiao, HC (Xiao, Haicheng); Zhang, JL (Zhang, Jianli); Li, WH (Li, Wenhua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ethanol selective oxidation to dimethoxymethane on H3PMo12O40/SBA-15 supported catalyst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KOREAN JOURNAL OF CHEMICAL ENGINEERING, 26 (3): 902-906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uo, Heqin; Li, Debao; Xiao, Haicheng; Zhang, Jianli; Li, Wenhuai; Sun, Yuhan] Chinese Acad Sci, State Key Lab Coal Convers, Inst Coal Chem, Taiyuan 030001, Shanxi, Peoples R China; [Guo, Heqin; Xiao, Haicheng; Zhang, Jianli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YH, Chinese Acad Sci, State Key Lab Coal Convers, Inst Coal Chem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6-11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1814-009-0151-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8GB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, BZ (Li, Bingzheng); Liu, ZY (Liu, Zhenyu); Lei, ZP (Lei, Zhiping); Huang, ZG (Huang, Zhangge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atalytic dry oxidation of aniline, benzene, and pyridine adsorbed on a CuO doped activated carb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KOREAN JOURNAL OF CHEMICAL ENGINEERING, 26 (3): 913-918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, Bingzheng; Liu, Zhenyu; Lei, Zhiping; Huang, Zhanggen] Chinese Acad Sci, Inst Coal Chem, State Key Lab Coal Convers, Taiyuan 030001, Peoples R China; [Li, Bingzheng] Chinese Acad Sci, Grad Univ, Beijing 100049, Peoples R China; [Liu, Zhenyu] Beijing Univ Chem Technol, State Key Lab Chem Resource Engn, Beijing 100029, Peoples R China; [Lei, Zhiping] Anhui Univ Technol, Sch Chem &amp; Chem, Maanshan 243002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Z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yliu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6-11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1814-009-0153-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8GB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Feng, G (Feng, Gang); Huo, CF (Huo, Chun-Fang); Deng, CM (Deng, Chun-Mei); Huang, L (Huang, Long); Li, YW (Li, Yong-Wang); Wang, JG (Wang, Jianguo); Jiao, HJ (Jiao, Haij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sopropanol adsorption on gamma-Al2O3 surfaces: A computational stud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OLECULAR CATALYSIS A-CHEMICAL, 304 (1-2): 58-64 MAY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Jiao, Haijun] Univ Rostock, Leibniz Inst Katalyse eV, D-18059 Rostock, Germany; [Feng, Gang; Huo, Chun-Fang; Deng, Chun-Mei; Huang, Long; Li, Yong-Wang; Wang, Jianguo; Jiao, Haijun] Chinese Acad Sci, State Key Lab Coal Convers, Inst Coal Chem, Taiyuan 030001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Jiao, HJ, Univ Rostock, Leibniz Inst Katalyse eV, Albert Einstein Str 29A, D-18059 Rostock, Germany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aijun.jiao@catalysis.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1-116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olcata.2009.01.0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7TB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Qin, SD (Qin, Shaodong); Zhang, CH (Zhang, Chenghua); Xu, J (Xu, Jian); Wu, BS (Wu, Baoshao); Xiang, HW (Xiang, Hongwei); Li, YW (Li, Yong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Mo addition on precipitated Fe catalysts for Fischer-Tropsch synthesi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OLECULAR CATALYSIS A-CHEMICAL, 304 (1-2): 128-134 MAY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Qin, Shaodong; Zhang, Chenghua; Xu, Jian; Wu, Baoshao; Xiang, Hongwei; Li, Yongwang] Chinese Acad Sci, State Key Lab Coal Convers, Inst Coal Chem, Taiyuan 030001, Peoples R China; [Qin, Shaodong] Chinese Acad Sci, Grad Univ, Beijing 1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ang, CH, Chinese Acad Sci, State Key Lab Coal Convers, Inst Coal Chem, Taoyuan S Rd 27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angchh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1-116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olcata.2009.02.00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7TB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DH (Wang Dong-Hua); Jin, GQ (Jin Guo-Qiang); Guo, XY (Guo Xiang-Y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nfluences of Catalyst Amount in Xerogels Precursors on the Structure and Property of Silicon Carbi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INESE JOURNAL OF INORGANIC CHEMISTRY, 25 (5): 794-798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 Dong-Hua; Jin Guo-Qiang; Guo Xiang-Yun] Inst Coal Chem, State Key Lab Coal Convers, Taiyuan 030001, Peoples R China; [Wang Dong-Hua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uo, XY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ygu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1-486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8H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, BZ (Li, Bingzheng); Lei, ZP (Lei, Zhiping); Huang, ZG (Huang, Zhangge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urface-Treated Activated Carbon for Removal of Aromatic Compounds from Wate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EMICAL ENGINEERING &amp; TECHNOLOGY, 32 (5): 763-770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, Bingzheng; Huang, Zhanggen] Chinese Acad Sci, State Key Lab Coal Convers, Inst Coal Chem, Taiyuan 030001, Peoples R China; [Li, Bingzheng] Chinese Acad Sci, Grad Univ, Beijing, Peoples R China; [Lei, Zhiping] Anhui Univ Technol, Sch Chem &amp; Chem, Maanshan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uang, ZG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ghu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30-751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2/ceat.20080053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8W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hang, RJ (Shang, Rujing); Wang, YY (Wang, Yingyong); Jin, GQ (Jin, Guoqiang); Guo, XY (Guo, Xiang-Y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artial oxidation of methane over nickel catalysts supported on nitrogen-doped Si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COMMUNICATIONS, 10 (11): 1502-1505 JUN 1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hang, Rujing; Wang, Yingyong; Jin, Guoqiang; Guo, Xiang-Yun] Inst Coal Chem, State Key Lab Coal Convers, Taiyuan 030001, Peoples R China; [Shang, Rujing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uo, XY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ygu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566-736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com.2009.04.00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7G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ou, YQ (Hou, Yaqin); Huang, ZG (Huang, Zhanggen); Guo, SJ (Guo, Shijie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SO2 on V2O5/ACF catalysts for NO reduction with NH3 at low temperatur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COMMUNICATIONS, 10 (11): 1538-1541 JUN 1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ou, Yaqin; Huang, Zhanggen; Guo, Shijie] Chinese Acad Sci, Inst Coal Chem, State Key Lab Coal Convers, Taiyuan 030001, Peoples R China; [Hou, Yaqin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uang, ZG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ghu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566-736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com.2009.04.00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7G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o, JG (Zhao, Jianguo); Guo, QQ (Guo, Quanqui); Shi, JL (Shi, Jingli); Liu, L (Liu, Lang); Jia, JS (Jia, Jinsheng); Liu, YC (Liu, Yuecheng); Wang, HQ (Wang, Haiq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arbon nanotube growth in the pores of expanded graphite by chemical vapor deposi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RBON, 47 (7): 1747-1751 JU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o, Jianguo; Jia, Jinsheng; Liu, Yuecheng; Wang, Haiqing] Shanxi Datong Univ, Inst Carbon Mat Sci, Datong 037009, Peoples R China; [Zhao, Jianguo; Guo, Quanqui; Shi, Jingli; Liu, Lang] Chinese Acad Sci, Key Lab Carbon Mat, Shanxi Coal Chem Inst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ao, JG, Shanxi Datong Univ, Inst Carbon Mat Sci, Datong 037009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jgzhaoshi@163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08-622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rbon.2009.02.02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7X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Cheng, L (Cheng, Lu); Qin, OY (Qin Ouyang); Wang, HJ (Wang, Hao-J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Water on the Viscosity Properties of Polyacrylonitrile Solution in Dimethylsulfoxi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ACROMOLECULAR SCIENCE PART B-PHYSICS, 48 (3): 617-62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Cheng, Lu; Qin Ouyang; Wang, Hao-Jing] Chinese Acad Sci, Key Lab Carbon Mat, Inst Coal Chem, Taiyuan 030001, Peoples R China; [Cheng, Lu; Qin Ouyang] Chinese Acad Sci, Grad Univ, Beijing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HJ, Chinese Acad Sci, Key Lab Carbon Mat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jw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2-234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80/0022234090284119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4K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Jiang, D (Jiang, Dong); Xu, Y (Xu, Yao); Wu, D (Wu, Do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socyanate-modified TiO2 visible-light-activated photocatalys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PPLIED CATALYSIS B-ENVIRONMENTAL, 88 (1-2): 165-172 APR 29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Jiang, Dong; Xu, Yao; Wu, Dong; Sun, Yuhan] Chinese Acad Sci, Inst Coal Chem, State Key Lab Coal Convers, Taiyuan 030001, Peoples R China; [Jiang, Do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;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6-337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apcatb.2008.09.02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4M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Peng, GQ (Peng, Gong-qiu); Wen, YF (Wen, Yue-fang); Yang, YG (Yang, Yong-gang); Liu, L (Liu, Lang); Wang, W (Wang, We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dope extrusion rate on the formation and characterization of polyacrylonitrile nascent fibers during wet-spinnin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POLYMER BULLETIN, 62 (5): 657-666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Peng, Gong-qiu; Wen, Yue-fang; Yang, Yong-gang; Liu, Lang; Wang, Wei] Chinese Acad Sci, Inst Coal Chem, Key Lab Carbon Mat, Taiyuan 030001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YG, Chinese Acad Sci, Inst Coal Chem, Key Lab Carbon Mat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cowboy_729@163.com; yangy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70-083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00289-009-0043-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1N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u, GP (Wu, Gang-Ping); Lu, CX (Lu, Chun-Xiang); Ling, LC (Ling, Li-Cheng); Lu, YG (Lu, Yong-Ge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omparative investigation on the thermal degradation and stabilization of carbon fiber precursor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POLYMER BULLETIN, 62 (5): 667-678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u, Gang-Ping; Lu, Chun-Xiang] Chinese Acad Sci, Inst Coal Chem, Key Lab Carbon Mat, Taiyuan 030001, Shanxi, Peoples R China; [Ling, Li-Cheng] E China Univ Sci &amp; Technol, Coll Chem Engn &amp; Technol, Shanghai 200237, Peoples R China; [Lu, Yong-Gen] Donghua Univ, Coll Mat Sci &amp; Engn, Shanghai 201620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u, CX, Chinese Acad Sci, Inst Coal Chem, Key Lab Carbon Mat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gp@sxicc.ac.cn; lucx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70-083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00289-009-0039-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1N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Ding, MY (Ding, Mingyue); Yang, Y (Yang, Yong); Wu, BS (Wu, Baoshan); Xu, J (Xu, Jian); Zhang, CH (Zhang, Chenghua); Xiang, HW (Xiang, Hongwei); Li, YW (Li, Yong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tudy of phase transformation and catalytic performance on precipitated iron-based catalyst for Fischer-Tropsch synthesi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OLECULAR CATALYSIS A-CHEMICAL, 303 (1-2): 65-71 APR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Ding, Mingyue; Yang, Yong; Wu, Baoshan; Xu, Jian; Zhang, Chenghua; Xiang, Hongwei; Li, Yongwang] Chinese Acad Sci, Inst Coal Chem, State Key Lab Coal Convers, Taiyuan 030001, Peoples R China; [Ding, Mingyue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yo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1-116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olcata.2008.12.01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1X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ou, SF (Zhou, Shufen); Yang, JL (Yang, Jianli); Liu, ZY (Liu, Zhenyu); Yan, JD (Yan, Jind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nfluence of silicon on uptake of H2S by a coke under elevated temperatur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ANALYTICAL AND APPLIED PYROLYSIS, 84 (2): 165-169 MA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ou, Shufen; Yang, Jianli; Liu, Zhenyu] Chinese Acad Sci, Inst Coal Chem, State Key Lab Coal Convers, Taiyuan 030001, Shanxi, Peoples R China; [Zhou, Shufen] Chinese Acad Sci, Grad Sch, Beijing 100039, Peoples R China; [Liu, Zhenyu] Beijing Univ Chem Technol, Beijing 100029, Peoples R China; [Yan, Jinding] Minist Sci &amp; Technol China, Basic Res Serv, Beijing 100862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JL, Chinese Acad Sci, Inst Coal Chem, State Key Lab Coal Convers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jy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65-237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jaap.2009.01.00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2S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JL (Wang, J. L.); Gu, M (Gu, M.); Zhang, X (Zhang, X.); Song, Y (Song, Y.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Thermal conductivity measurement of an individual fibre using a T type probe metho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PHYSICS D-APPLIED PHYSICS, 42 (10): Art. No. 105502 MAY 2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J. L.; Gu, M.; Zhang, X.] Tsinghua Univ, Dept Engn Mech, Minist Educ, Key Lab Thermal Sci &amp; Power Engn, Beijing 100084, Peoples R China; [Song, Y.] Chinese Acad Sci, Inst Coal Chem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L, Tsinghua Univ, Dept Engn Mech, Minist Educ, Key Lab Thermal Sci &amp; Power Engn, Beijing 100084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ang@tsinghua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2-37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icle Number: 10550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88/0022-3727/42/10/10550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40CW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u, J (Hu, Jia); Guo, WP (Guo, Wen-Ping); Shi, XR (Shi, Xue-Rong); Li, BR (Li, Bing-Rui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opper Deposition and Growth over ZnO Nonpolar (10(1)over-bar0) and (11(2)over-bar0) Surfaces: A Density Functional Theory Stud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PHYSICAL CHEMISTRY C, 113 (17): 7227-7235 APR 3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u, Jia; Li, Bing-Rui; Wang, Jianguo] Lanzhou Univ, Coll Chem &amp; Chem Engn, Lanzhou 730000, Gansu, Peoples R China; [Hu, Jia; Guo, Wen-Ping; Shi, Xue-Rong; Wang, Jianguo] Chinese Acad Sci, Inst Coal Chem, State Key Lab Coal Convers, Taiyuan 030001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Lanzhou Univ, Coll Chem &amp; Chem Engn, Lanzhou 730000, Gansu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932-744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jp809517f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8B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u, RQ (Liu, Ruiqing); Yang, JL (Yang, Jianli); Xiao, Y (Xiao, Yong); Liu, ZY (Liu, Zhenyu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Fate of Forms of Arsenic in Yima Coal during Pyrolysi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NERGY &amp; FUELS, 23: 2013-2017 Sp. Iss. SI MAR-AP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u, Ruiqing; Yang, Jianli; Xiao, Yong; Liu, Zhenyu] Chinese Acad Sci, State Key Lab Coal Convers, Inst Coal Chem, Taiyuan 030001, Peoples R China; [Liu, Ruiqing] Chinese Acad Sci, Grad Sch, Beijing 100039, Peoples R China; [Liu, Zhenyu] Beijing Univ Chem Technol, State Key Lab Chem Resource Engn, Beijing 10002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ZY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iuzy@mail.buct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7-06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ef800604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6T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ong, C (Song, Chang); Du, JP (Du, Jianping); Zhao, JH (Zhao, Jianghong); Feng, SA (Feng, Shouai); Du, GX (Du, Guixiang); Zhu, ZP (Zhu, Zhenp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Hierarchical Porous Core-Shell Carbon Nanoparticl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EMISTRY OF MATERIALS, 21 (8): 1524-1530 APR 28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ong, Chang; Du, Jianping; Zhao, Jianghong; Feng, Shouai; Du, Guixiang; Zhu, Zhenping] Chinese Acad Sci, Inst Coal Chem, State Key Lab Coal Convers, Taiyuan 030001, Peoples R China; [Song, Chang; Du, Jianping; Feng, Shouai; Du, Guixiang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u, ZP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pzhu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97-475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cm802852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6K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Yang, QH (Yang, Quan-Hong); Wang, Q (Wang, Qi); Gale, N (Gale, Nittaya); Oton, CJ (Oton, Claudio J.); Cui, L (Cui, Lan); Nandhakumar, IS (Nandhakumar, Iris S.); Zhu, ZP (Zhu, Zhenping); Tang, ZY (Tang, Zhiyuan); Brown, T (Brown, Tom); Loh, WH (Loh, Wei H.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Loosening the DNA wrapping around single-walled carbon nanotubes by increasing the strand lengt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ANOTECHNOLOGY, 20 (19): Art. No. 195603 MAY 13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Yang, Quan-Hong; Wang, Qi; Tang, Zhiyuan] Tianjin Univ, Sch Chem Engn &amp; Technol, Minist Educ, Key Lab Green Chem Technol, Tianjin 300072, Peoples R China; [Gale, Nittaya; Nandhakumar, Iris S.; Brown, Tom] Univ Southampton, Sch Chem, Southampton SO17 1BJ, Hants, England; [Oton, Claudio J.; Loh, Wei H.] Univ Southampton, Optoelect Res Ctr, Southampton SO17 1BJ, Hants, England; [Cui, Lan] Tianjin Univ, Anal Ctr, Tianjin 300072, Peoples R China; [Zhu, Zhenping] Chinese Acad Sci, Inst Coal Chem, State Key Lab Coal Convers, Beijing 100864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QH, Tianjin Univ, Sch Chem Engn &amp; Technol, Minist Educ, Key Lab Green Chem Technol, Tianjin 300072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qhyangcn@tju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57-448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icle Number: 19560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88/0957-4484/20/19/19560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5N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exact" w:line="2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Yang, T (Yang, Tao); Wen, XD (Wen, Xiao-Dong); Huo, CF (Huo, Chun-Fang); Li, YW (Li, Yong-Wang); Wang, J (Wang, Jianguo); Jiao, H (Jiao, Haij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tructure and energetics of hydrogen adsorption on Fe3O4(111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OLECULAR CATALYSIS A-CHEMICAL, 302 (1-2): 129-136 APR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Jiao, Haijun] Univ Rostock, Leibniz Inst Katlayse eV, D-18059 Rostock, Germany; [Yang, Tao; Wen, Xiao-Dong; Huo, Chun-Fang; Li, Yong-Wang; Wang, Jianguo; Jiao, Haijun] Chinese Acad Sci, Inst Coal Chem, State Key Lab Coal Convers, Taiyuan 030001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Jiao, H, Univ Rostock, Leibniz Inst Katlayse eV, Albert Einstein Str 29A, D-18059 Rostock, Germany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aijun.jiao@catalysis.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1-116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olcata.2008.12.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4Y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, J (Li, Jun); Yang, JL (Yang, Jianli); Liu, ZY (Liu, Zhenyu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Hydrogenation of heavy liquids from a direct coal liquefaction residue for improved oil yiel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FUEL PROCESSING TECHNOLOGY, 90 (4): 490-495 AP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, Jun; Yang, Jianli; Liu, Zhenyu] Chinese Acad Sci, Inst Coal Chem, State Key Lab Coal Convers, Taiyuan 030001, Peoples R China; [Li, Jun] Chinese Acad Sci, Grad Univ, Beijing 100039, Peoples R China; [Liu, Zhenyu] Beijing Univ Chem Technol, State Key Lab Chem Resource Engn, Beijing 10002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JL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jy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78-382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fuproc.2009.01.01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5MJ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Fan, JL (Fan, Junliang); Wen, YF (Wen, Yuefang); Yang, YG (Yang, Yonggang); Liu, L (Liu, L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Air Gap on Morphology of Polyacrylonitrile Triangular Fibe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TEXTILE RESEARCH JOURNAL, 79 (7): 611-617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Fan, Junliang; Wen, Yuefang; Yang, Yonggang; Liu, Lang] Chinese Acad Sci, Shanxi Inst Coal Chem, Key Lab Carbon Mat, Taiyuan 030001, Shanxi, Peoples R China; [Fan, Junliang] Chinese Acad Sci, Grad Sch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YG, Chinese Acad Sci, Shanxi Inst Coal Chem, Key Lab Carbon Mat, 27 S Taoyuan Rd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angy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40-517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177/004051750809560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3LU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ou, YP (Hou, Yongping); Sun, TQ (Sun, Tongqing); Wang, HJ (Wang, Haojing); Wu, D (Wu, Do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Heating Rate on the Chemical Reaction during Stabilization of Polyacrylonitrile Fibers (vol 78, pg 806, 2008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TEXTILE RESEARCH JOURNAL, 79 (7): 672-672 MAY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Correc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ou, Yongping; Sun, Tongqing; Wang, Haojing; Wu, Dong] Chinese Acad Sci, Inst Coal Chem, Key Lab Carbon Mat, Taiyuan 030001, Peoples R China; [Hou, Yongping; Sun, Tongqi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ou, YP, Chinese Acad Sci, Inst Coal Chem, Key Lab Carbon Mat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40-517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177/004051750910546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3LU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Chen, QF (Chen Qi-Feng); Jiang, D (Jiang Dong); Xu, Y (Xu Yao); Wu, D (Wu Dong); Sun, YH (Sun Yu-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Visible Region Photocatalysis of Ce-Si/TiO2 Synthesized Using Sol-Gel-Hydrothermal Metho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CTA PHYSICO-CHIMICA SINICA, 25 (4): 617-623 AP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Chen Qi-Feng; Jiang Dong; Xu Yao; Wu Dong; Sun Yu-Han] Chinese Acad Sci, Inst Coal Chem, State Key Lab Coal Conservat, Taiyuan 030001, Peoples R China; [Chen Qi-Fe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Inst Coal Chem, State Key Lab Coal Conservat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;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0-681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3I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hi, XR (Shi, Xue-Rong); Wang, SG (Wang, Sheng-Guang); Wang, H (Wang, Hui); Deng, CM (Deng, Chun-Mei); Qin, ZF (Qin, Zhangfeng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tructure and stability of beta-Mo2C bulk and surfaces: A density functional theory stud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SURFACE SCIENCE, 603 (6): 852-859 MAR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hi, Xue-Rong; Wang, Sheng-Guang; Wang, Hui; Deng, Chun-Mei; Qin, Zhangfeng; Wang, Jianguo] Chinese Acad Sci, State Key Lab Coal Convers, Inst Coal Chem, Taiyuan 030001, Shanxi, Peoples R China; [Shi, Xue-Rong; Wang, Hui; Deng, Chun-Mei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State Key Lab Coal Convers, Inst Coal Chem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39-602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susc.2009.01.04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9L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Ma, HL (Ma Hai-long); Wang, YY (Wang Ying-yong); Jin, GQ (Jin Guo-qiang); Guo, XY (Guo Xiang-y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tructural changes in carbon produced by a sulfur-aided catalytic chemical vapor deposi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4 (1): 13-17 MA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Ma Hai-long; Wang Ying-yong; Jin Guo-qiang; Guo Xiang-yun] Chinese Acad Sci, Inst Coal Chem, Key Lab Carbon Mat, Taiyuan 030001, Peoples R China; [Ma Hai-lo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uo, XY, Chinese Acad Sci, Inst Coal Chem, Key Lab Carbon Mat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ygu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S1872-5805(08)60031-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9S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Tang, ZH (Tang Zhi-hong); Song, Y (Song Yan); Lic, L (Lic Lang); Guo, QG (Guo Quan-gui); Zhang, YL (Zhang Yuan-l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The influence of nickel nitrate on the structure of mesoporous carbon prepared by of template metho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4 (1): 93-96 MA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Tang Zhi-hong; Song Yan; Lic Lang; Guo Quan-gui; Zhang Yuan-li] Chinese Acad Sci, Insg Coal Chem, Key Lab Carbon Mat, Taiyuan 030001, Peoples R China; [Tang Zhi-ho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ong, Y, Chinese Acad Sci, Insg Coal Chem, Key Lab Carbon Mat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smalltang123@163.com; yansong1026@126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9S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v, BL (Lv, Baoliang); Xu, Y (Xu, Yao); Wu, D (Wu, Do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eparation and magnetic properties of spindle porous iron nanoparticl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ATERIALS RESEARCH BULLETIN, 44 (5): 961-965 MAY 6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v, Baoliang; Xu, Yao; Wu, Dong; Sun, Yuhan] Chinese Acad Sci, Inst Coal Chem, State Key Lab Coal Convers, Taiyuan 030001, Shanxi, Peoples R China; [Lv, Baoliang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Inst Coal Chem, State Key Lab Coal Convers, 27 Tao Yuan S Rd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5-54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aterresbull.2008.11.02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0DO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u, PF (Liu, Pengfei); Deng, TS (Deng, Tiansheng); Ye, CP (Ye, Cuiping); Qin, ZF (Qin, Zhangfeng); Hou, XL (Hou, Xianglin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DENTIFICATION OF KURARINONE BY LC/MS AND INVESTIGATION OF ITS THERMAL STABILIT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THE CHILEAN CHEMICAL SOCIETY, 54 (1): 80-82 MA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u, Pengfei; Deng, Tiansheng; Qin, Zhangfeng; Hou, Xianglin; Wang, Jianguo] Chinese Acad Sci, Inst Coal Chem, State Key Lab Coal Convers, Taiyuan 030001, Shanxi, Peoples R China; [Liu, Pengfei; Hou, Xianglin] Chinese Acad Sci, Grad Univ, Beijing 100039, Peoples R China; [Ye, Cuiping] Taiyuan Univ Technol, Minist Educ &amp; Shanxi Prov, Key Lab Coal Sci &amp; Technol, Taiyuan 030024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PF, Chinese Acad Sci, Inst Coal Chem, State Key Lab Coal Convers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ouxianglin311@126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717-932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9RF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Yao, XQ (Yao, Xiao-Qian); Li, YW (Li, Yong-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Density functional theory study on the hydrodesulfurization reactions of COS and CS2 with Mo3S9 model catalys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OLECULAR STRUCTURE-THEOCHEM, 899 (1-3): 32-41 APR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Yao, Xiao-Qian] Chinese Acad Sci, Inst Proc Engn, Res Lab Green Chem &amp; Technol, Beijing 100190, Peoples R China; [Li, Yong-Wang] Chinese Acad Sci, Inst Coal Chem, State Key Lab Coal Convers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o, XQ, Chinese Acad Sci, Inst Proc Engn, Res Lab Green Chem &amp; Technol, Beijing 100190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qyao@home.ipe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66-128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theochem.2008.12.01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0KZ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v, BL (Lv, Baoliang); Xu, Y (Xu, Yao); Wu, D (Wu, Do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eparation of alpha-Fe2O3 Nanodisks by Blocking the Growth of (001) Plan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MATERIALS SCIENCE &amp; TECHNOLOGY, 25 (2): 155-158 MA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v, Baoliang; Xu, Yao; Wu, Dong; Sun, Yuhan] Chinese Acad Sci, Inst Coal Chem, State Key Lab Coal Convers, Taiyuan 030001, Peoples R China; [Lv, Baolia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5-030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30L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Xu, WJ (Xu, Wujun); Gao, Q (Gao, Qiang); Xu, Y (Xu, Yao); Wu, D (Wu, Dong); Sun, YH (Sun, Yuhan); Shen, WF (Shen, Wanfing); Deng, F (Deng, Fe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ontrollable release of ibuprofen from size-adjustable and surface hydrophobic mesoporous silica spher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POWDER TECHNOLOGY, 191 (1-2): 13-20 APR 4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Xu, Wujun; Gao, Qiang; Xu, Yao; Wu, Dong; Sun, Yuhan] Chinese Acad Sci, State Key Lab Coal Convers, Inst Coal Chem, Taiyuan 030001, Peoples R China; [Shen, Wanfing; Deng, Feng] Wuhan Inst Phys &amp; Math, State Key Lab Magnet Resonance &amp; Atom &amp; Mol Phys, Wuhan 430071, Peoples R China; [Xu, Wujun; Gao, Qiang; Shen, Wanfi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State Key Lab Coal Convers, Inst Coal Chem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32-591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powtec.2008.09.00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5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u, XW (Su, Xiaowei); Li, JP (Li, Junping); Xiao, FK (Xiao, Fukui); Wei, W (Wei, We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sterification of Salicylic Acid with Dimethyl Carbonate over Mesoporous Aluminosilicat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INDUSTRIAL &amp; ENGINEERING CHEMISTRY RESEARCH, 48 (7): 3685-3691 APR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u, Xiaowei; Li, Junping; Xiao, Fukui; Wei, Wei; Sun, Yuhan] Chinese Acad Sci, Inst Coal Chem, State Key Lab Coal Convers, Taiyuan 030001, Peoples R China; [Su, Xiaowei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YH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888-588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21/ie801148v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4L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an, XJ (Han, Xiaojin); Cheng, LM (Cheng, Leming); Zhang, R (Zhang, Rong); Bi, JC (Bi, Jiche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xtraction of safflower seed oil by supercritical CO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FOOD ENGINEERING, 92 (4): 370-376 JU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an, Xiaojin; Cheng, Leming; Zhang, Rong; Bi, Jicheng] Chinese Acad Sci, Inst Coal Chem, State Key Lab Coal Convers, Taiyuan 030001, Peoples R China; [Han, Xiaojin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Bi, JC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bijc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60-877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jfoodeng.2008.12.00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5VW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Ren, XB (Ren, Xiu-Bin); Guo, XY (Guo, Xiang-Y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onte Carlo simulation of the oscillatory behavior in partial oxidation of methane on nickel catalyst under nonisothermal condition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SURFACE SCIENCE, 603 (4): 606-610 FEB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Ren, Xiu-Bin; Guo, Xiang-Yun] Chinese Acad Sci, Inst Coal Chem, State Key Lab Coal Convers, Taiyuan 030001, Peoples R China; [Ren, Xiu-Bin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uo, XY, Chinese Acad Sci, Inst Coal Chem, State Key Lab Coal Convers, Taoyuan Nanlu 27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ygu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39-602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susc.2008.12.01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0ZF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DS (Wang, Dongsheng); Han, YZ (Han, Yizhuo); Tan, YS (Tan, Yisheng); Tsubaki, N (Tsubaki, Noritatsu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H2O on Cu-based catalyst in one-step slurry phase dimethyl ether synthesi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FUEL PROCESSING TECHNOLOGY, 90 (3): 446-451 MA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Dongsheng; Han, Yizhuo; Tan, Yisheng] Chinese Acad Sci, Inst Coal Chem, State Key Lab Coal Convers, Taiyuan 030001, Peoples R China; [Wang, Dongsheng] Chinese Acad Sci, Grad Univ, Beijing 100049, Peoples R China; [Tsubaki, Noritatsu] Toyama Univ, Sch Engn, Dept Appl Chem, Toyama 9308555, Japa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an, YZ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anyz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78-382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fuproc.2008.11.00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2F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u, L (Liu, Lei); Li, Y (Li, Yang); Wei, HB (Wei, Haibo); Dong, M (Dong, Mei); Wang, JG (Wang, Jianguo); Slawin, AMZ (Slawin, Alexandra M. Z.); Li, JP (Li, Jinping); Dong, JX (Dong, Jinxiang); Morris, RE (Morris, Russell E.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onothermal Synthesis of Zirconium Phosphates and Their Catalytic Behavior in the Selective Oxidation of Cyclohexan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NGEWANDTE CHEMIE-INTERNATIONAL EDITION, 48 (12): 2206-2209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u, Lei; Wei, Haibo; Li, Jinping; Dong, Jinxiang] Taiyuan Univ Technol, Res Inst Special Chem, Taiyuan 030024, Shanxi, Peoples R China; [Li, Yang; Slawin, Alexandra M. Z.; Morris, Russell E.] Univ St Andrews, Sch Chem, St Andrews KY16 9ST, Fife, Scotland; [Dong, Mei; Wang, Jianguo] Chinese Acad Sci, State Key Lab Coal Convers, Inst Coal Chem, Beijing 100864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Dong, JX, Taiyuan Univ Technol, Res Inst Special Chem, Taiyuan 030024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dongjinxiangwork@hotmail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433-785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2/anie.20080489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22F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uo, SQ (Guo, Shaoqing); Yang, JL (Yang, Jianli); Liu, ZY (Liu, Zhenyu); Xiao, Y (Xiao, Yo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Behavior of mercury release during thermal decomposition of coal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KOREAN JOURNAL OF CHEMICAL ENGINEERING, 26 (2): 560-563 MA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Yang, Jianli; Liu, Zhenyu; Xiao, Yong] Chinese Acad Sci, State Key Lab Coal Convers, Inst Coal Chem, Taiyuan 030001, Shanxi, Peoples R China; [Guo, Shaoqing] Taiyuan Univ Sci &amp; Technol, Taiyuan 030024, Shanxi, Peoples R China; [Liu, Zhenyu] Beijing Univ Chem Technol, State Key Lab Chem Resource Engn, Beijing 10002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JL, Chinese Acad Sci, State Key Lab Coal Convers, Inst Coal Chem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jy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6-11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6K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e, H (Ge, Hui); Li, XK (Li, Xuekuan); Qin, ZF (Qin, Zhangfeng); Liang, FX (Liang, Feixue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s of carbon on the sulfidation and hydrodesulfurization of CoMo hydrating catalyst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KOREAN JOURNAL OF CHEMICAL ENGINEERING, 26 (2): 576-581 MA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e, Hui; Li, Xuekuan; Qin, Zhangfeng; Liang, Feixue; Wang, Jianguo] Chinese Acad Sci, State Key Lab Coal Convers, Inst Coal Chem, Taiyuan 030001, Shanxi, Peoples R China; [Ge, Hui] Taiyuan Univ Technol, Coll Chem &amp; Chem Engn, Taiyuan 030024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State Key Lab Coal Convers, Inst Coal Chem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6-11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6KC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u, YJ (Wu, Y. J.); Fu, HP (Fu, H. P.); Hong, RY (Hong, R. Y.); Zheng, Y (Zheng, Y.); Wei, DG (Wei, D. G.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nfluence of surfactants on co-precipitation synthesis of Bi-YIG particl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ALLOYS AND COMPOUNDS, 470 (1-2): 497-501 FEB 20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u, Y. J.; Fu, H. P.; Hong, R. Y.] Soochow Univ, Dept Chem Engn, SIP, Suzhou 215123, Peoples R China; [Wu, Y. J.; Fu, H. P.; Hong, R. Y.] Soochow Univ, SIP, Key Lab Organ Synth Jiangsu Prov, Suzhou 215123, Peoples R China; [Hong, R. Y.] CAS, Inst Proc Engn, State Key Lab Multiphase React, Beijing 100080, Peoples R China; [Hong, R. Y.] CAS, Inst Coal Chem, State Key Lab Coal Convers, Taiyuan 030001, Peoples R China; [Zheng, Y.] Univ New Brunswick, Dept Chem Engn, Fredericton, NB E3B 5A3, Canada; [Wei, D. G.] Harvard Univ, Sch Engn &amp; Appl Sci, Ctr Nanoscale Syst, Cambridge, MA 02139 US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ong, RY, Soochow Univ, Dept Chem Engn, SIP, Suzhou 215123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ongruoy@126.com; yzheng@unb.ca; dougwei@deas.harvard.edu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5-838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jallcom.2008.03.02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5Z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e, H (Ge Hui); Li, XK (Li Xuekuan); Fan, WB (Fan Weibin); Qin, ZF (Qin Zhangfeng); Lu, ZJ (Lue Zhanjun); Wang, JG (Wang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 of Thermal Treatment under Nitrogen on the Ammonium Thiosulfate-Presulfidized Mo/Al2O3 Catalyst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INESE JOURNAL OF CATALYSIS, 30 (2): 111-118 FEB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e Hui; Li Xuekuan; Fan Weibin; Qin Zhangfeng; Lue Zhanjun; Wang Jianguo] Chinese Acad Sci, Inst Coal Chem, State Key Lab Coal Convers, Taiyuan 030001, Shanxi, Peoples R China; [Ge Hui] Taiyuan Univ Technol, Coll Chem &amp; Chem Engn, Taiyuan 030024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e, H, Chinese Acad Sci, Inst Coal Chem, State Key Lab Coal Convers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xk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3-983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8SJ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u, SW (Hu, Shengwei); Yang, DJ (Yang, Dongjiang); Xu, Y (Xu, Yao); Wu, D (Wu, Do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 novel moisture-resistant film for NiSO4 center dot 6H(2)O filter based on isophorone diisocyanate-bridged polysilsesquioxan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ATERIALS CHEMISTRY AND PHYSICS, 114 (2-3): 868-873 APR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u, Shengwei; Xu, Yao; Wu, Dong; Sun, Yuhan] Chinese Acad Sci, Inst Coal Chem, State Key Lab Coal Convers, Taiyuan 030001, Peoples R China; [Hu, Shengwei] Chinese Acad Sci, Grad Univ, Beijing 100049, Peoples R China; [Yang, Dongjiang] Queensland Univ Technol, Sch Phys &amp; Chem Sci, Brisbane, Qld 4001, Australi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4-058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atchemphys.2008.10.07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3ZK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o, WB (Zhao, Wenbo); Peng, WC (Peng, Weicai); Wang, DF (Wang, Dengfeng); Zhao, N (Zhao, Ning); Li, JP (Li, Junping); Xiao, FK (Xiao, Fukui); Wei, W (Wei, We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Zinc oxide as the precursor of homogenous catalyst for synthesis of dialkyl carbonate from urea and alcohol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COMMUNICATIONS, 10 (5): 655-658 JAN 2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o, Wenbo; Peng, Weicai; Wang, Dengfeng; Zhao, Ning; Li, Junping; Xiao, Fukui; Wei, Wei; Sun, Yuhan] Chinese Acad Sci, Inst Coal Chem, State Key Lab Coal Convers, Taiyuan 030001, Peoples R China; [Zhao, Wenbo; Peng, Weicai; Wang, Dengfeng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ei, W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aowenbo@yahoo.cn; weiwei@sxicc.ac.cn;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566-736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com.2008.11.01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4LJ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ang, FX (Liang, Feixue); Zhu, HQ (Zhu, Huaqing); Qin, ZF (Qin, Zhangfeng); Wang, GF (Wang, Guofu); Wang, JG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ffects of CO2 on the stability of Pd/CeO2-TiO2 catalyst for low-temperature CO oxida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COMMUNICATIONS, 10 (5): 737-740 JAN 2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ang, Feixue; Zhu, Huaqing; Qin, Zhangfeng; Wang, Guofu; Wang, Jianguo] Chinese Acad Sci, Inst Coal Chem, State Key Lab Coal Convers, Taiyuan 030001, Shanxi, Peoples R China; [Liang, Feixue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Inst Coal Chem, State Key Lab Coal Convers, POB 165,Taoyuan Nan Rd 27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566-736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com.2008.11.03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4LJ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Xu, WJ (Xu, Wujun); Gao, Q (Gao, Qiang); Xu, Y (Xu, Yao); Wu, D (Wu, Do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H-Controlled drug release from mesoporous silica tablets coated with hydroxypropyl methylcellulose phthalat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ATERIALS RESEARCH BULLETIN, 44 (3): 606-612 MAR 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Xu, Wujun; Gao, Qiang; Xu, Yao; Wu, Dong; Sun, Yuhan] Chinese Acad Sci, State Key Lab Coal Convers, Inst Coal Chem, Taiyuan 030001, Shanxi, Peoples R China; [Xu, Wujun; Gao, Qia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State Key Lab Coal Convers, Inst Coal Chem, 27 Tao Yuan S Rd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25-54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aterresbull.2008.07.00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1OB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, WZ (Li, Wenzhi); Li, W (Li, Wen); Lia, BQ (Lia, Baoqing); Bai, ZQ (Bai, Zongq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lectrolysis and heat pretreatment methods to promote CO2 sequestration by mineral carbona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EMICAL ENGINEERING RESEARCH &amp; DESIGN, 87 (2A): 210-215 FEB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, Wenzhi; Li, Wen; Lia, Baoqing; Bai, Zongqing] Chinese Acad Sci, Inst Coal Chem, State Key Lab Coal Convers, Taiyuan 030001, Shanxi, Peoples R China; [Li, Wenzhi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, WZ, Chinese Acad Sci, Inst Coal Chem, State Key Lab Coal Convers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iwe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63-876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herd.2008.08.00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1H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YL (Wang, Yuelun); Hou, B (Hou, Bo); Chen, JG (Chen, Jiangang); Jia, LT (Jia, Litao); Li, DB (Li, Debao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thylenediamine modified Co/SiO2 sol-gel catalysts for non-ASF FT synthesis of middle distillat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COMMUNICATIONS, 10 (6): 747-752 FEB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Yuelun; Hou, Bo; Chen, Jiangang; Jia, Litao; Li, Debao; Sun, Yuhan] Chinese Acad Sci, Inst Coal Chem, State Key Lab Coal Convers, Taiyuan 030001, Shanxi, Peoples R China; [Wang, Yuelun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YH, Chinese Acad Sci, Inst Coal Chem, State Key Lab Coal Convers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566-736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atcom.2008.10.04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1DI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an, LN (Han, Lina); Zhang, R (Zhang, Rong); Bi, JC (Bi, Jiche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xperimental investigation of high-temperature coal tar upgrading in supercritical wate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FUEL PROCESSING TECHNOLOGY, 90 (2): 292-300 FEB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an, Lina; Zhang, Rong; Bi, Jicheng] Chinese Acad Sci, Inst Coal Chem, State Key Lab Coal Convers, Taiyuan 030001, Peoples R China; [Han, Lina] Chinese Acad Sci, Grad Sch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Bi, JC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bijc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78-382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fuproc.2008.09.01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09LQ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Ouyang, Q (Ouyang, Qin); Cheng, L (Cheng, Lu); Wang, HJ (Wang, Haojing); Li, KX (Li, Kaix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FTIR Study of the retardation effect of boric acid on the cyclization reaction of polyacrylonitri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E-POLYMERS: Art. No. 015 FEB 16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Ouyang, Qin; Cheng, Lu; Wang, Haojing; Li, Kaixi] Chinese Acad Sci, Shanxi Inst Coal Chem, Key Lab Carbon Mat, Taiyuan 030001, Peoples R China; [Ouyang, Qin; Cheng, Lu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Ouyang, Q, Chinese Acad Sci, Shanxi Inst Coal Chem, Key Lab Carbon Mat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o_yang@126.com; hjwan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618-722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icle Number: 0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09V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Ding, JF (Ding, Jian Fei); Qin, ZF (Qin, Zhang Feng); Li, XK (Li, Xue Kuan); Wang, GF (Wang, Guo Fu); Wang, JG (Wang, Jian 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Coupling dehydrogenation of isobutane in the presence of carbon dioxide over chromium oxide supported on active carb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INESE CHEMICAL LETTERS, 19 (9): 1059-1062 SEP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Ding, Jian Fei; Qin, Zhang Feng; Li, Xue Kuan; Wang, Guo Fu; Wang, Jian Guo] Chinese Acad Sci, State Key Lab Coal Convers, Inst Coal Chem, Taiyuan 030001, Peoples R China; [Ding, Jian Fei] Chinese Acad Sci, Grad Sch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Chinese Acad Sci, State Key Lab Coal Convers, Inst Coal Chem, POB 165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1-841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clet.2008.05.04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11RW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Guo, XC (Guo, Xingcui); Qin, ZF (Qin, Zhangfeng); Fan, WB (Fan, Weibin); Wang, GF (Wang, Guofu); Zhao, RH (Zhao, Ruihua); Peng, SY (Peng, Shaoyi); Wang, JH (Wang, Jian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Zinc Carboxylate Functionalized Mesoporous SBA-15 Catalyst for Selective Synthesis of Methyl-4,4 '-di(phenylcarbamate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ATALYSIS LETTERS, 128 (3-4): 405-412 MAR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Guo, Xingcui; Qin, Zhangfeng; Fan, Weibin; Wang, Guofu; Zhao, Ruihua; Peng, Shaoyi; Wang, Jianguo] Chinese Acad Sci, Inst Coal Chem, State Key Lab Coal Convers, Taiyuan 030001, Peoples R China; [Guo, Xingcui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H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11-372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07/s10562-008-9764-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09M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ang, LP (Liang, Liping); Xu, Y (Xu, Yao); Wu, D (Wu, Do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 simple sol-gel route to ZrO2 films with high optical performanc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ATERIALS CHEMISTRY AND PHYSICS, 114 (1): 252-256 MAR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ang, Liping] Taiyuan Univ Sci &amp; Technol, Coll Mat Sci &amp; Engn, Taiyuan 030024, Peoples R China; [Liang, Liping; Xu, Yao; Wu, Dong; Sun, Yuhan] Chinese Acad Sci, Inst Coal Chem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ang, LP, Taiyuan Univ Sci &amp; Technol, Coll Mat Sci &amp; Engn, Taiyuan 030024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ianglipingcn@yahoo.com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4-058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atchemphys.2008.09.00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05U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u, SG (Liu, Shuigang); Ma, J (Ma, Jun); Guan, LX (Guan, Lianxiu); Li, JP (Li, Junping); Wei, W (Wei, Wei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esoporous CaO-ZrO2 nano-oxides: A novel solid base with high activity and stabilit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ICROPOROUS AND MESOPOROUS MATERIALS, 117 (1-2): 466-471 JAN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u, Shuigang; Ma, Jun; Guan, Lianxiu; Li, Junping; Wei, Wei; Sun, Yuhan] Chinese Acad Sci, Inst Coal Chem, State Key Lab Coal Convers, Taiyuan 030001, Peoples R China; [Liu, Shuigang; Ma, Jun; Guan, Lianxiu] Chinese Acad Sci, Grad Sch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un, YH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yhsu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7-181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icromeso.2008.07.02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400P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Yang, T (Yang, Tao); Wen, XD (Wen, Xiao-Dong); Li, YW (Li, Yong-Wang); Wang, JG (Wang, Jianguo); Jiao, HJ (Jiao, Haij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nteraction of alkali metals with the Fe3O4(111) Surfac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SURFACE SCIENCE, 603 (1): 78-83 JAN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Jiao, Haijun] Univ Rostock, Leibniz Inst Katalyse eV, D-18059 Rostock, Germany; [Yang, Tao; Wen, Xiao-Dong; Li, Yong-Wang; Wang, Jianguo; Jiao, Haijun] Chinese Acad Sci, Inst Coal Chem, State Key Lab Coal Convers, Taiyuan 030001, Shanxi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Jiao, HJ, Univ Rostock, Leibniz Inst Katalyse eV, Albert Einstein Str 29A, D-18059 Rostock, Germany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aijun.jiao@catalysis.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39-602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susc.2008.10.02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99V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u, JX (Liu Jie-Xiang); Wei, X (Wei Xian); Zhang, XG (Zhang Xiao-Guang); Wang, GX (Wang Gui-Xiang); Han, ES (Han En-Shan); Wang, JG (Wang Jian-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NOx Adsorption in [Ag]-AlMOR Molecular Siev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CTA PHYSICO-CHIMICA SINICA, 25 (1): 91-96 JA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u Jie-Xiang; Wei Xian; Wang Gui-Xiang; Han En-Shan] Hebei Univ Technol, Sch Chem Engn, Tianjin 300130, Peoples R China; [Wang Jian-Guo] Chinese Acad Sci, Inst Coal Chem, State Key Lab Coal Convers, Taiyuan 030001, Peoples R China; [Zhang Xiao-Guang] Nankai Univ, Coll Chem, Tianjin 30007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u, JX, Hebei Univ Technol, Sch Chem Engn, Tianjin 300130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jxliu@hebut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0-681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97T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Ren, XB (Ren, Xiu-Bin); Guo, XY (Guo, Xiang-Y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INFLUENCE OF THE REACTION TEMPERATURE ON THE OSCILLATORY BEHAVIOR DURING PARTIAL OXIDATION OF METHAN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SURFACE REVIEW AND LETTERS, 15 (6): 769-774 DEC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Ren, Xiu-Bin; Guo, Xiang-Yun] Chinese Acad Sci, Inst Coal Chem, State Key Lab Coal Convers, Taiyuan 030001, Peoples R China; [Ren, Xiu-Bin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uo, X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ygu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18-625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96U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YY (Wang, Ying-Yong); Jin, GQ (Jin, Guo-Qiang); Guo, XY (Guo, Xiang-Y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Growth of ZSM-5 coating on biomorphic porous silicon carbide derived from durr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ICROPOROUS AND MESOPOROUS MATERIALS, 118 (1-3): 302-306 FEB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Ying-Yong; Jin, Guo-Qiang; Guo, Xiang-Yun] Inst Coal Chem, State Key Lab Coal Convers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uo, XY, Inst Coal Chem, State Key Lab Coal Convers, Taoyuan Nanlu 27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ygu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387-181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icromeso.2008.09.00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96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Qin, XF (Qin, Xiao-Fang); Wu, HS (Wu, Hai-Shun); Jiao, HJ (Jiao, Haiju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TRUCTURE AND STABILITY OF HYDROGEN POOR CLOSO-BnHn-x-/0/+ (n=5-12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THEORETICAL &amp; COMPUTATIONAL CHEMISTRY, 7 (4): 531-539 AUG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Qin, Xiao-Fang; Jiao, Haijun] Chinese Acad Sci, Inst Coal Chem, State Key Lab Coal Convers, Taiyuan 030001, Peoples R China; [Wu, Hai-Shun] Shanxi Normal Univ, Sch Chem &amp; Mat Sci, Linfen 041004, Peoples R China; [Jiao, Haijun] Univ Rostock, Leibniz Inst Katalyse eV, D-18059 Rostock, Germany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Qin, XF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haijun.jiao@catalysis.d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19-6336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96W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eng, LL (Zheng Lin-Lin); Feng, SA (Feng Shou-Ai); Gao, F (Gao Feng); Zhu, ZP (Zhu Zhen-P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ethanol-mediated Solvothermal Synthesis of Hexagonal CdS Hollow Nanospher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INORGANIC MATERIALS, 24 (1): 61-64 JAN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eng Lin-Lin; Gao Feng] Taiyuan Univ Technol, Coll Mat Sci &amp; Engn, Taiyuan 030024, Peoples R China; [Feng Shou-Ai; Zhu Zhen-Ping] Chinese Acad Sci, Inst Coal Chem, State Key Lab Coal Convers, Taiyuan 030001, Peoples R China; [Feng Shou-Ai; Zhu Zhen-Pi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eng, LL, Taiyuan Univ Technol, Coll Mat Sci &amp; Engn, Taiyuan 030024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englinlin_@163.com; sxgaof@163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0-324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95P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i, JH (Li, J. H.); Hong, RY (Hong, R. Y.); Li, HZ (Li, H. Z.); Ding, J (Ding, J.); Zheng, Y (Zheng, Y.); Wei, DG (Wei, D. G.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imple synthesis and magnetic properties of Fe3O4/BaSO4 multi-core/shell particl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ATERIALS CHEMISTRY AND PHYSICS, 113 (1): 140-144 JAN 15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i, J. H.; Hong, R. Y.] Soochow Univ, Dept Chem Engn, SIP, Suzhou 215123, Peoples R China; [Li, J. H.; Hong, R. Y.] Soochow Univ, Key Lab Organ Synth Jiangsu Prov, SIP, Suzhou 215123, Peoples R China; [Hong, R. Y.; Li, H. Z.] Chinese Acad Sci, Inst Proc Engn, State Key Lab Multiphase React, Beijing 100080, Peoples R China; [Hong, R. Y.] CAS, Inst Coal Chem, State Key Lab Coal Convers, Taiyuan 030001, Peoples R China; [Ding, J.] IBM Corp, Rochester, MN 55901 USA; [Zheng, Y.] Univ New Brunswick, Dept Chem Engn, Fredericton, NB E3B 5A3, Canada; [Wei, D. G.] Harvard Univ, Sch Engn &amp; Appl Sci, Ctr Nanoscale Syst, Cambridge, MA 02139 US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ong, RY, Soochow Univ, Dept Chem Engn, SIP, 199 Ren Ai Rd,Suzhou Ind Pk, Suzhou 215123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rhong@suda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4-058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atchemphys.2008.07.05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93AO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JG (Wang, Jigang); Jiang, HY (Jiang, Haiyun); Guo, QG (Guo, Quangui); Liu, L (Liu, Lang); Song, JR (Song, Jinren); Bai, SH (Bai, Shihong); Qiao, SR (Qiao, Shengru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High-Temperature Joining of Carbon/Carbon Composites by an Organic Resin Adhesiv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JOURNAL OF ADHESION SCIENCE AND TECHNOLOGY, 23 (1): 115-123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, Jigang; Jiang, Haiyun] Southeast Univ, Sch Mat Sci &amp; Engn, Nanjing 211189, Peoples R China; [Guo, Quangui; Liu, Lang; Song, Jinren] Chinese Acad Sci, Inst Coal Chem, Taiyuan 030001, Peoples R China; [Bai, Shihong; Qiao, Shengru] NW Polytech Univ, Dept Mat Sci &amp; Engn, Xian 710072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JG, Southeast Univ, Sch Mat Sci &amp; Engn, Nanjing 211189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angjigang@sina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69-424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163/156856108X34407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93S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u, JT (Zhu Jiang-tao); Huang, ZH (Huang Zheng-hong); Kang, FY (Kang Fei-yu); Fu, JH (Fu Jin-he); Yue, YD (Yue Yong-de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dsorption kinetics of activated bamboo charcoal for phenol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3 (4): 326-330 DEC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u Jiang-tao; Huang Zheng-hong; Kang Fei-yu] Tsinghua Univ, Dept Mat Sci &amp; Engn, Adv Mat Lab, Beijing 100084, Peoples R China; [Huang Zheng-hong] Chinese Acad Sci, Inst Coal Chem, Key Lab Carbon Mat, Taiyuan 030001, Shanxi, Peoples R China; [Fu Jin-he; Yue Yong-de] Int Ctr Bamboo &amp; Rattan, Beijing 100102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uang, ZH, Tsinghua Univ, Dept Mat Sci &amp; Engn, Adv Mat Lab, Beijing 100084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hhuang@tsinghua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9VJ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Du, GX (Du Gui-xiang); Kang, ZR (Kang Zhi-rong); Song, JL (Song Jin-ling); Zhao, JH (Zhao Jiang-hong); Song, C (Song Chang); Zhu, ZP (Zhu Zhen-p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Theoretical and experimental evidence of a metal-carbon synergism for the catalytic growth of carbon nanotubes by chemical vapor deposi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3 (4): 331-338 DEC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Du Gui-xiang; Song Jin-ling; Zhao Jiang-hong; Song Chang; Zhu Zhen-ping] Chinese Acad Sci, Inst Coal Chem, State Key Lab Coal Convers, Taiyuan 030001, Peoples R China; [Du Gui-xiang; Song Jin-ling; Song Chang] Chinese Acad Sci, Grad Sch, Beijing 100049, Peoples R China; [Kang Zhi-rong] Taiyuan Univ Technol, Dept Math, Taiyuan 030024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u, ZP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pzhu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9VJ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Chen, CM (Chen Cheng-meng); Yang, YG (Yang Yong-gang); Wen, YF (Wen Yue-fang); Yang, QH (Yang Quan-hong); Wang, MZ (Wang Mao-zh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eparation of ordered graphene-based conductive membran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NEW CARBON MATERIALS, 23 (4): 345-350 DEC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Chen Cheng-meng; Yang Yong-gang; Wen Yue-fang; Wang Mao-zhang] Chinese Acad Sci, Inst Coal Chem, Key Lab Carbon Mat, Taiyuan 030001, Peoples R China; [Chen Cheng-meng] Chinese Acad Sci, Grad Univ, Beijing 100049, Peoples R China; [Yang Quan-hong] Tianjin Univ, Sch Chem Engn &amp; Technol, Tianjin 300072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Yang, YG, Chinese Acad Sci, Inst Coal Chem, Key Lab Carbon Mat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ccm0226@163.com; yangyg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7-882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9VJ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u, S (Su, Shen); Li, W (Li, Wen); Bai, ZQ (Bai, Zongqing); Xiang, HW (Xiang, Hongwe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 preliminary study of a novel catalyst Al2O3 center dot Na2O center dot xH(2)O/NaOH/Al(OH)(3) for production of hydrogen and hydrogen-rich gas by steam gasification from cellulo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INTERNATIONAL JOURNAL OF HYDROGEN ENERGY, 33 (23): 6947-6952 DEC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u, Shen; Li, Wen; Bai, Zongqing; Xiang, Hongwei] Chinese Acad Sci, Inst Coal Chem, State Key Lab Coal Convers, Taiyuan 030001, Peoples R China; [Su, Shen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Li, W, Chinese Acad Sci, Inst Coal Chem, State Key Lab Coal Convers, Tao Yuan S Rd 27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iwen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60-319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ijhydene.2008.09.003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6Y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ao, QL (Hao, Qinglan); Bai, L (Bai, Liang); Xiang, HW (Xiang, Hongwei); Li, YW (Li, Yongw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hase transformations of a spray-dried iron catalyst for slurry Fischer-Tropsch synthesis during activation and reac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FUEL PROCESSING TECHNOLOGY, 89 (12): 1358-1364 DEC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ao, Qinglan; Bai, Liang; Xiang, Hongwei; Li, Yongwang] Chinese Acad Sci, Inst Coal Chem, State Key Lab Coal Convers, Taiyuan 030001, Shanxi, Peoples R China; [Hao, Qinglan] Tianjin Univ Sci &amp; Technol, Coll Mat Sci &amp; Chem Engn, Tianjin 400457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Bai, L, Chinese Acad Sci, Inst Coal Chem, State Key Lab Coal Convers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lbai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78-3820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fuproc.2008.06.00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7A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Du, GX (Du, Guixiang); Zhao, JH (Zhao, Jianghong); Song, JL (Song, Jinling); Feng, SU (Feng, Shouai); Song, C (Song, Chang); Zhu, ZP (Zhu, Zhenpi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Tracing carbon nanotube evolution from immature tubul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EMICAL PHYSICS LETTERS, 468 (1-3): 57-63 JAN 13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Du, Guixiang; Zhao, Jianghong; Song, Jinling; Feng, Shouai; Song, Chang; Zhu, Zhenping] Chinese Acad Sci, State Key Lab Coal Convers, Inst Coal Chem, Taiyuan 030001, Shanxi, Peoples R China; [Du, Guixiang; Song, Jinling; Feng, Shouai; Song, Chang] Chinese Acad Sci, Grad Sch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Zhu, ZP, Chinese Acad Sci, State Key Lab Coal Convers, Inst Coal Chem, POB 165, Taiyuan 030001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zpzhu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009-2614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plett.2008.11.07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9X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Zhao, RH (Zhao Rui-Hua); Dong, M (Dong Mei); Qin, ZF (Qin Zhang-Feng); Ding, HF (Ding Han-Fei); Guo, XC (Guo Xing-Cui); Wang, HG (Wang Han-Guo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ynthesis and Characterization of CoAPO-5 with different Cobalt Contents and Their Catalytic Performance for Cyclohexane Oxida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CTA PHYSICO-CHIMICA SINICA, 24 (12): 2304-2308 DEC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Chines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Zhao Rui-Hua; Dong Mei; Qin Zhang-Feng; Ding Han-Fei; Guo Xing-Cui; Wang Han-Guo] Chinese Acad Sci, Inst Coal Chem, State Key Lab Coal Convers, Taiyuan 030001, Peoples R China; [Zhao Rui-Hua; Ding Han-Fei; Guo Xing-Cui] Chinese Acad Sci, Grad Sch, Beijing 100049, Peoples R China; [Zhao Rui-Hua] Shanxi Kunming Tobacco Ltd Liabil Co, Taiyuan 030012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HG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iccjgw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00-681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8MW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Yang, Y (Yang, Yu); Guo, QG (Guo, Quangui); Shi, JL (Shi, Jingli); Liu, L (Liu, L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eparation of SiC foams by CVI-R technique with SiCl4/H-2/CH4 syste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MATERIALS LETTERS, 63 (2): 224-226 JAN 3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Yang, Yu; Guo, Quangui; Shi, Jingli; Liu, Lang] Chinese Acad Sci, Inst Coal Chem, Key Lab Carbon Mat, Taiyuan 030001, Peoples R China; [Yang, Yu] Chinese Acad Sci, Grad Univ, Beijing 10003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Guo, QG, Chinese Acad Sci, Inst Coal Chem, Key Lab Carbon Mat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sea8011@163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67-577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matlet.2008.09.05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5ZR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Shen, WZ (Shen, Wenzhong); Wang, H (Wang, Hui); Guan, RG (Guan, Rengui); Li, ZJ (Li, Zhijie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Surface modification of activated carbon fiber and its adsorption for vitamin B1 and folic acid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OLLOIDS AND SURFACES A-PHYSICOCHEMICAL AND ENGINEERING ASPECTS, 331 (3): 263-267 DEC 31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Shen, Wenzhong] China Univ Petr, State Key Lab Heavy Oil, Dongying 257061, Shandong, Peoples R China; [Wang, Hui] Chinese Acad Sci, Inst Coal Chem, State Key Lab Coal Convers, Taiyuan 030001, Shanxi, Peoples R China; [Guan, Rengui] Yantai Univ, Sci &amp; Engn Coll Chem &amp; Biol, Yantai 264005, Shandong, Peoples R China; [Li, Zhijie] Univ Elect Sci &amp; Technol China, Dept Appl Phys, Chengdu 610054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Shen, WZ, China Univ Petr, State Key Lab Heavy Oil, Dongying 257061, Shandong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shenwzh2000@yahoo.co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927-775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colsurfa.2008.08.017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7FG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Lv, BL (Lv, Baoliang); Xu, Y (Xu, Yao); Wu, D (Wu, Dong); Sun, YH (Sun, Yuhan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Modification Effect of SCN- Ions on the Morphology of alpha-Fe2O3 Nanoparticl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CHEMISTRY LETTERS, 37 (11): 1152-1153 NOV 5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Lv, Baoliang; Xu, Yao; Wu, Dong; Sun, Yuhan] Chinese Acad Sci, Inst Coal Chem, State Key Lab Coal Convers, Taiyuan 030001, Peoples R China; [Lv, Baoliang] Chinese Acad Sci, Grad Univ, Beijing 100049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Xu, Y, Chinese Acad Sci, Inst Coal Chem, State Key Lab Coal Convers, Taiyuan 030001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xuyao@sxicc.ac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366-702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246/cl.2008.115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8FO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Hong, RY (Hong, Ruo-Yu); Li, JH (Li, Jian-Hua); Zhang, SZ (Zhang, Shi-Zhong); Li, HZ (Li, Hong-Zhong); Zheng, Y (Zheng, Ying); Ding, JM (Ding, Jian-min); Wei, DG (Wei, Dong-Gu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Preparation and characterization of silica-coated Fe3O4 nanoparticles used as precursor of ferrofluid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APPLIED SURFACE SCIENCE, 255 (6): 3485-3492 JAN 1 2009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Hong, Ruo-Yu; Li, Jian-Hua; Zhang, Shi-Zhong] Soochow Univ, SIP, Coll Chem Chem Engn &amp; Mat Sci, Suzhou 215123, Peoples R China; [Hong, Ruo-Yu; Li, Jian-Hua; Zhang, Shi-Zhong] Soochow Univ, SIP, Key Lab Organ Synth Jiangsu Prov, Suzhou 215123, Peoples R China; [Hong, Ruo-Yu; Li, Hong-Zhong] Chinese Acad Sci, Inst Proc Eng, State Key Lab Multiphase React, Beijing 100080, Peoples R China; [Hong, Ruo-Yu] CAS, Inst Coal Chem, State Key Lab Coal Convers, Taiyuan 030001, Peoples R China; [Zheng, Ying] Univ New Brunswick, Chem Eng Dept, Fredericton, NB E3B 5A3, Canada; [Ding, Jian-min] MSC Software, Santa Ana, CA 92707 USA; [Wei, Dong-Guang] Harvard Univ, Sch Eng &amp; Appl Sci, Ctr Nanoscale Sys, Cambridge, MA 02139 US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Hong, RY, Soochow Univ, SIP, Coll Chem Chem Engn &amp; Mat Sci, 1 Shizhi Str, Suzhou 215123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rhong@suda.edu.cn; yzheng@unb.ca; jianmin.ding@mscsoftware.com; dougwei@deas.harvard.edu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169-4332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16/j.apsusc.2008.09.07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7SO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ang, MM (Wang Mingmin); Zhang, JS (Zhang Jiansheng); Zhang, SY (Zhang Shouyu); Wu, JH (Wu Jinhu); Yue, GX (Yue Guangxi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Experimental studies on gasification of the Shenmu coal char with CO2 at elevated pressures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KOREAN JOURNAL OF CHEMICAL ENGINEERING, 25 (6): 1322-1325 NOV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Article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ang Mingmin; Zhang Jiansheng; Yue Guangxi] Tsinghua Univ, Dept Thermal Engn, Beijing 100084, Peoples R China; [Zhang Shouyu] Shanghai Univ Sci &amp; Technol, Coll Power Engn, Shanghai 200093, Peoples R China; [Wu Jinhu] Chinese Acad Sci, Inst Coal Chem, Engn Res Ctr Coal Gasificat, Taiyuan 030001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ang, MM, Tsinghua Univ, Dept Thermal Engn, Beijing 100084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 Address: wangmm98@mails.tsinghua.edu.c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0256-1115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2KM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3"/>
        </w:numPr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hor(s): Wen, YF (Wen, Yue-fang); Peng, GQ (Peng, Gong-qiu); Yang, YG (Yang, Yong-gang); Liu, L (Liu, Lang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le: A Novel Method for Investigating the Structural Uniformity of Polyacrylonitrile Nascent Fibers (vol 13, pg 369, 2008)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rce: INTERNATIONAL JOURNAL OF POLYMER ANALYSIS AND CHARACTERIZATION, 13 (6): 473-473 2008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guage: English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ument Type: Correction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es: [Wen, Yue-fang; Yang, Yong-gang; Liu, Lang] Chinese Acad Sci, Inst Coal Chem, Key Lab Carbon Mat, Taiyuan, MA, Peoples R China; [Peng, Gong-qiu] Chinese Acad Sci, Inst Coal Chem, Key Lab Carbon Mat, Taiyuan, MA, Peoples R China; [Wen, Yue-fang; Peng, Gong-qiu; Yang, Yong-gang; Liu, Lang] Chinese Acad Sci, Inst Coal Chem, Key Lab Carbon Mat, Taiyuan, Shanxi, Peoples R China; [Peng, Gong-qiu] Chinese Acad Sci, Grad Univ, Beijing, Peoples R China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rint Address: Wen, YF, Chinese Acad Sci, Inst Coal Chem, Key Lab Carbon Mat, Taiyuan, Shanxi, Peoples R China.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SN: 1023-666X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I: 10.1080/10236660802629291 </w:t>
      </w:r>
    </w:p>
    <w:p>
      <w:pPr>
        <w:pStyle w:val="Style15"/>
        <w:spacing w:lineRule="exact" w:line="2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I Document Delivery No.: 383KC </w:t>
      </w:r>
    </w:p>
    <w:p>
      <w:pPr>
        <w:pStyle w:val="Style15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</w:t>
      </w:r>
      <w:r>
        <w:rPr>
          <w:rFonts w:eastAsia="黑体;SimHei" w:ascii="黑体;SimHei" w:hAnsi="黑体;SimHei"/>
          <w:b/>
          <w:sz w:val="28"/>
        </w:rPr>
        <w:t>EI</w:t>
      </w:r>
      <w:r>
        <w:rPr>
          <w:rFonts w:ascii="黑体;SimHei" w:hAnsi="黑体;SimHei" w:eastAsia="黑体;SimHei"/>
          <w:b/>
          <w:sz w:val="28"/>
        </w:rPr>
        <w:t>收录情况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.   Accession number:  2009491252805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Organotin compounds immobilized on mesoporous silicas as heterogeneous catalysts for direct synthesis of dimethyl carbonate from methanol and carbon dioxide 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Authors:  Fan, Binbin1 ; Li, Hongyu1 ; Fan, Weibin2 ; Zhang, Jilong1 ; Li, Ruife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Special Chemicals, Taiyuan University of Technology, 79 West Yingze Street, Taiyuan, 03002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State Key Laboratory of Coal Conversion, Institute of Coal Chemistry, Chinese Academy of Sciences, 27 South Taoyuan Road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Fan, W. (fanwb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Applied Catalysis A: Gener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Appl Catal A Ge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5, 20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94-10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26860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ACAGE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ordination reac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apcata.2009.10.0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.   Accession number:  2009521257507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different cross-section types on mechanical properties and electromagnetic properties of carbon fibers reinforced plastic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Xin1 ; Wang, Sai1 ; Yang, Yonggang2 ; Liu, Wenb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Center for Composite Materials and Structure, Harbin Institute of Technology, Harbin 15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Institute of Coal Chemistry, Chinese Academy of Sciences, Taiyuan, Shanxi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X. (haerbinliuxin@163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Proceedings of SPIE - The International Society for Optical Engine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Proc SPIE Int Soc Opt E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749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ograph title:  2nd International Conference on Smart Materials and Nanotechnology in Engine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icle number:  74932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77786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PSISD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BN-13:  978081947804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Conference article (C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ence name:  2nd International Conference on Smart Materials and Nanotechnology in Engine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ence date:  July 8, 2009 - July 1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ence location:  Weihai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erence code:  7880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nsor:  Harbin Institute of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PIE, P.O. Box 10, Bellingham WA, WA 98227-0010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fiber reinforced plastic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117/12.8349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.   Accession number:  200942123869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Thermal-shrinkage investigation of the chemical reaction during the stabilization of polyacrylonitrile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ou, Yongping1, 2 ; Sun, Tongqing1, 2 ; Wang, Haojing1 ; Wu, Do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Shanxi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H. (hjw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Applied Polymer Scie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Appl. Polym. Sci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December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668-367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1899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09746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APNAB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John Wiley and Sons Inc., P.O.Box 18667, Newark, NJ 07191-866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morphous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02/app.303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.   Accession number:  200948125200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nfluence of support preparation methods on structure and catalytic activity of Co/TiO2-SiO2 for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Mu, Shifang1, 2 ; Li, Debao1 ; Hou, Bo1 ; Chen, Jiangang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un, Y. (yhsun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Lett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 Let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3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-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Dec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41-34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11372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572879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ALEE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pringer Netherlands, Van Godewijckstraat 30, Dordrecht, 3311 GZ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07/s10562-009-0193-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.   Accession number:  2009531258870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easurement of thermal conductivity of an individual fiber using changing length T-type metho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Jian-Li1 ; Gu, Ming1 ; Ma, Wei-Gang1 ; Zhang, Xing1 ; Song, Yan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for Thermal Science and Power Engineering of Ministry of Education, Department of Engineering Mechanics, Tsinghua University, Beijing 10008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-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Kung Cheng Je Wu Li Hsueh Pao/Journal of Engineering Thermophysic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Kung Cheng Je Wu Li Hsueh P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Dec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068-207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31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KCJPDF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.   Accession number:  2010011260895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hysicochemical and isomerization property of Pt/SAPO-11 catalysts promoted by rare earth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Weiqiao1 ; SHANG, Tongming1 ; ZHOU, Quanfa1 ; REN, Jie2 ; SUN, Yuhan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chool of Chemistry and Chemical Engineering, Jiangsu Teachers University of Technology, Changzhou, 213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Institute of Coal Chemistry, Chinese Academy of Sciences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W. (lwq@jstu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Rare Earth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Rare Eart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Dec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937-94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207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REAE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Chinese Rare Earth Society, 2 Xinjiekouwai Dajie, Beijing, 100088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ta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S1002-0721(08)60366-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.   Accession number:  2010011261335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Kinetics of oxidative decarboxylation of 3,4-methylenedioxymandelic acid to piperonal with dilute nitric aci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Xi, Hongjuan1, 2 ; Gao, Zhixian1 ; Wang, Jianguo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the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Gao, Z. (gaozx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Industrial and Engineering Chemistry Researc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Ind. Eng. Chem. Res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0425-104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8588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IECRE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i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ie900961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.   Accession number:  2009511255530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 short review of catalysis for CO2 convers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Ma, Jun1, 2 ; Sun, Nannan1, 2 ; Zhang, Xuelan1, 2 ; Zhao, Ning1 ; Xiao, Fukui1 ; Wei, Wei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the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ei, W. (weiwei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Toda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 Toda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-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November 3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21-2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20586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ATTE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Reforming reac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ttod.2009.08.0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.   Accession number:  200946124490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olecular dynamics simulations on single-file diffusions: Effects of channel potential periods and particle-particle interac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Yang, Xiaofeng1, 2, 3 ; Wu, Mingzhong4 ; Qin, Zhangfeng1 ; Wang, Jianguo1 ; Wen, Tindun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Department of Physics, North University of China, Taiyuan, Shanxi 03005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Graduate University, Chinese Academy of Sciences, Beijing 10004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Department of Physics, Colorado State University, Fort Collins, CO 80523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X. (yangxf@nuc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Applied Physic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Appl Phy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0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icle number:  08490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1897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APIAU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Institute of Physics, 2 Huntington Quadrangle, Suite N101, Melville, NY 11747-4502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Diffus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63/1.324757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.   Accession number:  2009511255858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dsorption and oxidation of NH3 over V2O5/AC surfa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un, Dekui1, 2 ; Liu, Qingya3 ; Liu, Zhenyu1, 3 ; Gui, Guoqing1 ; Huang, Zhangge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, Chinese Academy of Sciences, Beijing, 10003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hemical Resource Engineering, Beijing University of Chemical Technology, Beijing,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Z. (zyliu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Applied Catalysis B: Environment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Appl. Catal. B Environ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9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-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November 9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62-4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26337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ACBEE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elective catalytic reduc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apcatb.2009.09.00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.   Accession number:  2009371229703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oisture-resistant protective films for UV-light filter based on diisocyanate-bridged polysilsesquioxan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u, Shengwei1, 2 ; Xu, Yao1 ; Jiang, Dong1, 2 ; Wu, Dong1 ; Sun, Yuhan1 ; Deng, Feng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, the Chinese Academy of Sciences, Beijing,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Magnetic Resonance and Atomic and Molecular Physics, Institute of Physics and Mathematics, Chinese Academy of Sciences, Wuhan, 43007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Thin Solid Film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Thin Solid Film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5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November 2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48-35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40609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THSFAP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Optical filt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tsf.2009.06.0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.   Accession number:  2009531258885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nfluence of activated condition on the pore structure of phenolic resin based activated carbon cloth and the electrochemical performance of supercapacito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Geng, Yu1, 2 ; Song, Yan1 ; Tian, Yong-Ming1, 2 ; Guo, Quan-Gui1 ; Liu, L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. of Sci.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. of Sci.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ong, Y. (yansong1026@126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iliao Gongcheng/Journal of Materials Engine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iliao Gongche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Nov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4-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1438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AGOEW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Beijing Institute of Aeronautical Materials (BIAM), P.O. Box 81, Beijing, 10009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.   Accession number:  2009431240004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dentification and technical accessibility of the carbon self-assembly concept hidden in catalytic carbon nanotube evolu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ong, Jinling1, 2 ; Du, Guixiang1, 2 ; Song, Chang1, 2 ; Zhao, Jianghong1 ; Feng, Shouai1 ; Zheng, Jianfeng1 ; Zhu, Zhenp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u, Z. (zpzhu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aterials Chemist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Mater. Chem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7725-77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5994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36455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MACEP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Royal Society of Chemistry, Milton Road, Cambridge, CB4 OWF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39/b912203f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4.   Accession number:  2009431240026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nsight into CH4 formation in iron-catalyzed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uo, Chun-Fang1 ; Li, Yong-Wang1 ; Jianguo, Wang1 ; Haijun, Jiao1, 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Leibniz-Institut für Katalyse e.V., Universität Rostock, Albert-Einstein-Strasse 29a, 18059 Rostock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aijun, J. (haijun.jiao@catalysis.de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the American Chemical Societ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Am. Chem. Soc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2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4713-147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02786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ACSA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urface properti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ja90218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5.   Accession number:  2009431239244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growth time on the morphologies of vapour grown carbon fibres and a suggested mechanism of growt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ang, H.1, 2 ; Shi, J.1 ; Song, Y.1 ; Zhao, J.1 ; Wang, K.1, 2 ; Guo, Q.1 ; Zhai, G.1 ; Liu, L.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emy of Sciences, Taiyuan, Shanxi, 030001, PR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, 100049, PR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L. (liulang@public.ty.sx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aterials Science- Polan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ater. Sci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885-89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137133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Oficyna Wydawnicza Politechniki Wroclawskiej, Wyb. Wyspianskiego 27, Wroclaw, PL 50 370, Polan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6.   Accession number:  2009451242429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Novel use of residue from direct coal liquefaction proces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Yang, Jianli1 ; Wang, Zhaixia1 ; Liu, Zhenyu1, 2 ; Zhang, Yuzhen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tate Key Laboratory of Chemical Resource Engineering, Beijing University of Chemical Technology, Beijing 10002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Heavy Oil Processing, Petroleum University, Dongying 25706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J. (liuzy@mail.buct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nergy and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nergy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717-47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706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ENFU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al liquefac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ef900008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7.   Accession number:  200945124243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Kinetic model of product distribution over fe catalyst for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ang, Rongle1 ; Chang, Jie2 ; Xu, Yuanyuan1 ; Cao, Liren1 ; Li, Yongwang1 ; Zhou, Jinglai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Synfuels China, Taoyuan South Road 11, Taiyuan 030001, Shanxi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Institute of Chemical and Engineering Sciences, 1 Pesek Road, Jurong Island, Singapore 627833, Singapor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ang, R. (zhangrl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nergy and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nergy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740-474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706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ENFU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ef801079u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8.   Accession number:  2009471247957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Release of organonitrogen and organosulfur compounds during hydrotreatment of pocahontas no. 3 coal residue over an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un, Lin-Bing1, 2 ; Wei, Xian-Yong2, 3 ; Liu, Xiao-Qin1 ; Zong, Zhi-Min2 ; Li, Wen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Materials-Oriented Chemical Engineering, College of Chemistry and Chemical Engineering, Nanjing University of Technology, Nanjing 21000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Key Laboratory of Coal Processing and Efficient Utilization, China University of Mining and Technology, Xuzhou 221008, Jiangsu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oal Conversion,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un, L.-B. (lbsun@njut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nergy and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nergy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284-528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706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ENFU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tract type:  (Edited Abstract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ef900563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9.   Accession number:  200948124944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xtraction of organonitrogen compounds from five chinese coals with metha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ei, Xian-Yong1, 2, 3 ; Wang, Xiao-Hua1, 4 ; Zong, Zhi-Mi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chool of Chemical Engineering, China University of Mining and Technology, Xuzhou 221008, Jiangsu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Coal Conversion and New Carbon Materials, Hubei Province, Wuhan University of Science and Technology, Wuhan 430081, Hubei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Department of Chemistry and Chemical Engineering, Xi'an University of Science and Technology, Xi'an 710054, Shaanxi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ei, X.-Y. (wei_xianyong@163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nergy and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nergy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848-485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706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ENFU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tract type:  (Edited Abstract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etal recove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ef900086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0.   Accession number:  200945124243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Dynamic analysis of elemental mercury released from thermal decomposition of co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Guo, Shaoqing1, 2 ; Yang, Jianli1 ; Liu, Zhenyu1, 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P.O. Box 165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chool of Environment and Safety, Taiyuan University of Science and Technology, Taiyuan, Shanxi 03002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hemical Resource Engineering, Beijing University of Chemical Technology, Beijing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Z. (liuzy@mail.buct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nergy and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nergy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817-48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706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ENFU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ercury (metal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ef900239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1.   Accession number:  2009451242433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ressurized fast-pyrolysis characteristics of typical chinese coals with different rank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, Chunyu1, 2 ; Zhao, Jiantao1 ; Fang, Yitian1 ; Wang, Y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 of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Fang, Y. (fyt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nergy and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nergy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099-510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706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ENFU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Thermogravimetric ana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ef900437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2.   Accession number:  200945124243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elective hydrogen transfer to anthracene and its derivatives over an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un, Lin-Bing1, 2 ; Wei, Xian-Yong2, 3 ; Liu, Xiao-Qin1 ; Zong, Zhi-Min2 ; Li, Wen3 ; Kou, Jia-Hui4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Materials-Oriented Chemical Engineering, College of Chemistry and Chemical Engineering, Nanjing University of Technology, Nanjing 21000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Key Laboratory of Coal Processing and Efficient Utilization, China University of Mining and Technology, Xuzhou 221008, Jiangsu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Ecomaterials and Renewable Energy Research Center (ERERC), Department of Physics, Nanjing University, Nanjing 210093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un, L.-B. (lbsun@njut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nergy and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nergy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877-488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706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ENFU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ef900398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3.   Accession number:  2009401235875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Grafted ionic liquid: Catalyst for solventless cycloaddition of carbon dioxide and propylene oxid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ang, Xuelan1, 2 ; Wang, Dengfeng1, 2 ; Zhao, Ning1 ; Al-Arifi, Abdullah S.N.3 ; Aouak, Taieb3 ; Al-Othman, Zeid Abdullah3 ; Wei, Wei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, Chinese Academy of Sciences, Beijing,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Chemistry Department, King Saud University, Riyadh, 11451, Saudi Arabi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ei, W. (weiwei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Communica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. Commun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3-4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56673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Ionic liqui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tcom.2009.08.0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4.   Accession number:  2009391233495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O2 dissociation on Ni(2 1 1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Cao, Dong-Bo1 ; Li, Yong-Wang1 ; Wang, Jianguo1 ; Jiao, Haijun1, 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Leibniz-Institut für Katalyse e.V. an der Universität Rostock, Albert-Einstein-Strasse 29a, 18059 Rostock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Jiao, H. (haijun.jiao@catalysis.de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Surface Scie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Surf Sc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991-299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3960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SUSCA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monoxid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susc.2009.08.00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5.   Accession number:  2009491253366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tudy of low-temperature selective catalytic reduction of NO by ammonia over carbon-nanotube-supported vanadi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Bai, Shu-Li1, 2 ; Zhao, Jiang-Hong1 ; Wang, Li1, 2 ; Zhu, Zhen-P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u, Z.-P. (zpzhu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83-58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elective catalytic reduc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6.   Accession number:  2009381232608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tudy on an iron-manganese Fischer-Tropsch synthesis catalyst prepared from ferrous sulfat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, Tingzhen1, 2 ; Yang, Yong1 ; Tao, Zhichao1 ; Zhang, Chenghua1 ; Xiang, Hongwei1 ; Li, Yongw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College of Chemistry and Environmental Engineering, Chongqing Three Gorges University, Wanzhou, 404000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iang, H. (hwxi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Fuel Processing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Fuel Process Tech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9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247-125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37838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FPTED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fuproc.2009.06.00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7.   Accession number:  2009491253108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arbon modified Co-Mo catalyst sulfided by thiophene containing model fee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Ge, Hui1, 2 ; Li, Xue-Kuan1 ; Qin, Zhang-Feng1 ; Lü, Zhan-Jun1 ; Wang, Jian-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College of Chemistry and Chemical Engineering, Taiyuan University of Technology, Taiyuan 030024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, X.-K. (lxk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Shiyou Xuebao, Shiyou Jiagong/Acta Petrolei Sinica (Petroleum Processing Section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Shiyou Xuebao Shiyou Jiago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32-63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187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SXSHE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olybden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8.   Accession number:  2009491253365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racking of ethylene over coal char or quartz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ang, Yuan1, 2 ; Wu, Jin-Hu1, 3 ; Zhang, Dong-Ke4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 of Chinese Academy of Sciences, Beijing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Qingdao Institute of Bioenergy and Bioprocess Technology, Chinese Academy of Sciences, Qingdao 2661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UWA Centre for Petroleum, Fuels and Energy, University of Western Australia, 35 Stirling Highway, Crawley, WA 6009, Australi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u, J.-H. (wujh@qibebt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46-55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Ethylen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29.   Accession number:  200949125336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tudy of methanol to aromatics on ZnHZSM-5 catalys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Jin-Ying1, 2 ; Li, Wen-Huai1 ; Hu, Jin-Xi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-Y. (buwaren@163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07-6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romatiz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0.   Accession number:  2009491253366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One-step synthesize of dimethoxymethane from methanol over Mn/Re/Cu catalys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, Huan1, 2 ; Li, Jun-Ping1 ; Xiao, Fu-Kui1 ; Wei, Wei1 ; Sun, Yu-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ei, W. (weiwei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13-6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pper oxid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1.   Accession number:  2009371230788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O hydrogenation reaction on sulfided molybdenum catalys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hi, Xue-Rong1, 2, 3 ; Jiao, Haijun1, 4 ; Hermann, Klaus2, 3 ; Wang, Jian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Theory Department, Fritz-Haber-Institut der MPG, Faradayweg 4-6, D-14195 Berlin, Germany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Collaborative Research Center Sfb 546, Berlin, Germany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Leibniz-Institut für Katalyse e.V. an der Universität Rostock, Albert-Einstein-Strasse 29a, 18059 Rostock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ermann, K. (hermann@fhi-berlin.mpg.de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olecular Catalysis A: Chemic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Mol. Catal. A Chem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7-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381116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MCCF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6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monoxid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olcata.2009.06.0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2.   Accession number:  200946124500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pH value of impregnation solution on the catalytic performance of Co/SBA-15 for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Mu, Shi-Fang1, 2 ; Li, De-Bao1 ; Hou, Bo1 ; Chen, Jian-Gang1 ; Sun, Yu-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The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Mu, S.-F. (mushifang@126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Shiyou Xuebao, Shiyou Jiagong/Acta Petrolei Sinica (Petroleum Processing Section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Shiyou Xuebao Shiyou Jiago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SUPPL.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Octo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-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187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SXSHE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pH effec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3.   Accession number:  200934122602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 short review of heterogeneous catalytic process for mixed alcohols synthesis via synga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Fang, Kegong1 ; Li, Debao1 ; Lin, Minggui1 ; Xiang, Minglin1 ; Wei, Wei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 affiliation:  1  State Key Laboratory of Coal Conversion, Institute of Coal Chemistry, Chinese Academy of Sciences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un, Y. (yhsun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Toda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 Toda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4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September 3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33-13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20586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ATTE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6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lcohol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ttod.2009.01.03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4.   Accession number:  200938123213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Thermal conductivity measurement of an individual fibre using a T type probe metho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J.L.1 ; Gu, M.1 ; Zhang, X.1 ; Song, Y.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for Thermal Science and Power Engineering of Ministry of Education, Department of Engineering Mechanics, Tsinghua University, Beijing 10008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Physics D: Applied Physic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Phys 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icle number:  10550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237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361646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PAPB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Institute of Physics Publishing, Temple Back, Bristol, BS1 6BE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88/0022-3727/42/10/10550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5.   Accession number:  2009341226624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ynthesis, characterization, and catalytic properties of H-Al-YNU-1 and H-Al-MWW with different Si/Al ratio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Fan, Weibin1 ; Wei, Shuquan2 ; Yokoi, Toshiyuki3 ; Inagaki, Satoshi4 ; Li, Junfen1 ; Wang, Jianguo1 ; Kondo, Junko N.3 ; Tatsumi, Takashi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27 South Taoyuan Road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College of Chemistry and Chemical Engineering, Harbin Normal University, Harbin, 150025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Chemical Resources Laboratory, Tokyo Institute of Technology, Nagatsuta 4259, Midori-ku, Yokohama, 226-8503, Japan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Catalysis Laboratory, Division of Materials Science and Chemical Engineering, Graduate School of Engineering, Tokiwadai 79-5, Hodogaya-ku, Yokohama, 240-8501, Japa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Fan, W. (fanwb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Cata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Cata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6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September 1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68-27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195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090269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cademic Press Inc., 525 B Street, Suite 1900, San Diego, CA 92101-4495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lumin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jcat.2009.06.0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6.   Accession number:  200938123160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olecular dynamics simulation of benzene-propene-cumene mixtures in different phas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Yang, Xiaofeng1, 2, 3 ; Qin, Zhangfeng1 ; Wang, Guofu1 ; Wang, Jian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Physics Department, North University of China, Taiyuan, Shanxi 03005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Graduate University of the Chinese Academy of Sciences, Beijing 10004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X. (yangxf@nuc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Physical Chemistry B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Phys Chem B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September 1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2299-1230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520610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PCBFK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Binary mixtur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jp903562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7.   Accession number:  200945124386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nvestigation of PAN-based carbon fiber microstructure by 2D-SAX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heng, Yi1, 2 ; Zhang, Cai-Hong1, 2 ; Xu, Yao1 ; Lu, Chun-Xiang1 ; Wu, Gang-Ping1 ; Wu, Zhong-Hua3 ; Li, Zhi-Hong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 of Chinese Academy of Sciences, Beijing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Institute of High Energy Physics, Synchrotron Radiation Facility,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Xinxing Tan Cailiao/ New Carbon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Xinxing Tan Caili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Sept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70-27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788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ditorial Board of New Carbon Materials, P.O.Box 165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8.   Accession number:  2009391233997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n in situ DRIFTS study on SCR of NO with NH3 over V 2O5/AC surfa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un, Dekui1, 2 ; Liu, Qingya3 ; Liu, Zhenyu1 ; Gui, Guoqing1 ; Huang, Zhangge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 of Chinese Academy of Sciences, Beijing 10003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hemical Resource Engineering, Beijing University of Chemical Technology, Beijing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Z. (zyliu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Lett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 Let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3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Sept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22-12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11372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572879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ALEE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Kluwer Academic Publishers, Van Godewijckstraat 30, Dordrecht, 3311 GZ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elective catalytic reduc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07/s10562-009-0080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39.   Accession number:  2009451243235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icrostructure evolution of polyacrylonitrile fibers during preoxid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ua, Zhong1 ; Yang, Yu-Rong1 ; Yuan, Yuan2 ; Yang, Yong-Gang3 ; Cao, Xia3 ; Wang, Zhi-Y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ndensed Matter Physics, Jilin Normal University, Siping 136000, Jilin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Institute of Information and Fuctional Materials, Harbin Institute of Technology, Harbin 15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ua, Z. (hz196110@126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iliao Gongcheng/Journal of Materials Engine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iliao Gongche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Sept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1-6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1438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AGOEW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Beijing Institute of Aeronautical Materials (BIAM), P.O. Box 81, Beijing, 10009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rystallite siz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0.   Accession number:  200945124386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The adsorption of carbon disulfide on activated carbon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Xie, Zun-Yuan1, 2 ; Li, Jun-Ping1 ; Zhao, Ning1 ; Wang, Feng1 ; Peng, Wei-Cai1 ; Mao, Bo-Yang3 ; Xiao, Fu-Kui1 ; Wei, Wei1 ; Sun, Yu-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hemistry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 of Chinese Academy of Sciences, Beijing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Department of Materials Science and Engineering, Beijing University of Chemical Technology, Beijing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ei, W. (weiwei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Xinxing Tan Cailiao/ New Carbon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Xinxing Tan Caili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Sept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60-2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788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ditorial Board of New Carbon Materials, P.O.Box 165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1.   Accession number:  200945124386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haracterization and properties of PAN-based high modulus carbon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ua, Zhong1 ; Yang, Yu-Rong1 ; Zhong, Ya-Juan2 ; Li, Dong-Feng2 ; Liu, Xin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ndensed Matter Physics, Jilin Normal University, Siping 136000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Center for Composite Materials and Structures, Harbin Institute of Technology, Harbin 15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ua, Z. (hz196110@126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Xinxing Tan Cailiao/ New Carbon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Xinxing Tan Caili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Sept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30-2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788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ditorial Board of New Carbon Materials, P.O.Box 165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2.   Accession number:  2009371229576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Oxidative desulfurization of dibenzothiophene catalyzed by brnsted acid ionic liqui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Jianlong1 ; Zhao, Dishun2, 3 ; Li, Kaixi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emy of Science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chool of Chemical and Pharmaceutical Engineering, Hebei University of Science and Technology, Shijiazhuang, Hebei 050018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chool of Chemical Engineering, Tianjin University, Tianjin 300072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ao, D. (dishunzhao@yahoo.com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nergy and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nergy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2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831-383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706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ENFU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Ionization of liqui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ef900251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3.   Accession number:  2009291219894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Density functional theory study on water-gas-shift reaction over molybdenum disulfid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hi, Xue-Rong1, 2 ; Wang, Sheng-Guang3 ; Hu, Jia1, 4 ; Wang, Hui1, 2 ; Chen, Yan-Yan1, 2 ; Qin, Zhangfeng1 ; Wang, Jian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, the Chinese Academy of Sciences, Beijing, 10003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Center for Atomic-scale Materials Physics, Technical University of Denmark, Lyngby, DK-2800, Denmark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College of Chemistry and Chemical Engineering, Lanzhou University, Lanzhou, 730000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iccjg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Applied Catalysis A: Gener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Appl Catal A Ge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6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2-7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26860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ACAGE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5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Density functional theo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apcata.2009.05.05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4.   Accession number:  2009331224947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Reactivity of surface OH in CH4 reforming reactions on Ni(1 1 1): A density functional theory calcul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Sheng-Guang1 ; Cao, Dong-Bo1 ; Li, Yong-Wang1 ; Wang, Jianguo1 ; Jiao, Haijun1, 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Leibniz-Institut für Katalyse e.V. an der, Universität Rostock, Albert-Einstein-Strasse 29a, 18059 Rostock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Jiao, H. (haijun.jiao@catalysis.de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Surface Scie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Surf Sc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600-260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3960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SUSCA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Reforming reac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susc.2009.06.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5.   Accession number:  2009281217584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Hydrogen reduction kinetics modeling of a precipitated iron Fischer-Tropsch catalys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Hong1, 2 ; Yang, Yong1 ; Wu, Bao-Shan1 ; Xu, Jian1 ; Ding, Ming-Yue1, 2 ; Wang, Hu-Lin1, 2 ; Fan, Wen-Hao1 ; Xiang, Hong-Wei1 ; Li, Yong-W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Chinese Academy of Science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Y. (yyo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olecular Catalysis A: Chemic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Mol. Catal. A Chem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0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4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96-1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381116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MCCF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Ore reduc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olcata.2009.03.0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6.   Accession number:  200939123425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yclohexane dehydrogenation over the platinum catalysts supported on carbon nano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Du, Jian-Ping1, 2, 3 ; Song, Chang1, 3 ; Song, Jin-Ling1, 3 ; Zhao, Jiang-Hong1 ; Zhu, Zhen-P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. of Sci.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Taiyuan University of Technology, Taiyuan 03002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Graduate University of Chinese Acad. of Sci.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u, Z.-P. (zpzhu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68-47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talyst suppor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7.   Accession number:  200937122970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oal to Liquid Fuels by Gasification and the Associated Hot Gas Cleanup Challeng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Jianguo1 ; LI, Yongwang1 ; HAN, Yizhuo1 ; SUN, Yuhan1 ; FANG, Yitian1 ; ZHAO, Jiantao1 ; QIN, Zhangfe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 affiliation:  1  State Key Laboratory of Coal Conversion, Institute of Coal Chemistry, Chinese Academy of Sciences, Taiyuan, Shanxi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iccjg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hinese Journal of Cata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hin. J. Cata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770-77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87220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al combus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S1872-2067(08)60123-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8.   Accession number:  200939123425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potassium compounds on the catalytic activity of V2O5/AC for SCR of NO by NH3 at low temperatures: NH3 adsorption and oxid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ang, Xian-Long1, 2 ; Wu, Xue-Ping2 ; Huang, Zhang-Gen1 ; Liu, Zhen-Yu1, 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. of Sci.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chool of Chemical Engineering, Hefei University of Technology, Hefei 23000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hemical Resource Engineering, Beijing University of Chemical Technology, Beijing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Z.-Y. (zyl@public.ty.sx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96-50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elective catalytic reduc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49.   Accession number:  200939123425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 kinetic study of CO2 gasification of a Chinese coal char during combined coal gasification and CH4 reform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un, Zhi-Qiang1, 2 ; Wu, Jin-Hu3 ; Wang, Yang1 ; Zhang, Dong-Ke4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. of Sci.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 of Chinese Acad. of Sci., Beijing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Qingdao Institute of Bioenergy and Bioprocess Technology, Chinese Acad. of Sci., Qingdao 2661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Centre for Petroleum, Fuels and Energy, University of Western Australia, 35 Stirling Highway, Crawley WA 6009, Australi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u, J.-H. (wujh@qibebt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10-4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al indust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0.   Accession number:  200939123425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yrolysis characteristics of Shenhua direct liquefaction residu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Chu, Xi-Jie1, 2 ; Li, Wen1 ; Bai, Zong-Qing1 ; Li, Bao-Q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. of Sci.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. of Sci.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Chu, X.-J. (chuxijie@163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93-39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al liquefac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1.   Accession number:  2009391234253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tructures and energetics of H2O adsorption on the Fe3O4 (111) surfa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Yang, Tao1 ; Wen, Xiao-Dong1 ; Cao, Dong-Bo1 ; Li, Yong-Wang1 ; Wang, Jian-Guo1 ; Huo, Chun-F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 affiliation:  1  State Key Laboratory of Coal Conversion, Institute of Coal Chemistry, Chinese Acad. of Sci.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uo, C.-F. (hcf905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06-5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Dewat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2.   Accession number:  2009471248648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atmospheres on stabilization of polyacrylonitrile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un, Tongqing1, 2 ; Hou, Yongping1, 2 ; Wang, Haoj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un, T. (tongqingsun1981@yahoo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acromolecular Science, Part A: Pure and Applied Chemist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Macromol Sci Part A Pure Appl Ch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ugust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807-8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6013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520573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SPCE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Taylor and Francis Inc., 325 Chestnut St, Suite 800, Philadelphia PA, PA 19106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Tensile strengt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80/1060132090300465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3.   Accession number:  2009221210180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HClO4-graphite intercalation compound and its thermally exfoliated graphit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ei, Xing Hai1, 2 ; Liu, Lang1 ; Zhang, Jin Xi1 ; Shi, Jing Li1 ; Guo, Quan Gui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, Carbon Materials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Chinese Academy of Science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ei, X.H. (weixinghai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aterials Lett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ater Let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8-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ly 3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618-16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167577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LETDJ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Intercal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atlet.2009.04.0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4.   Accession number:  2009321224563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H-responsive drug release from polymer-coated mesoporous silica spher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Gao, Qiang1, 2 ; Xu, Yao1 ; Wu, Dong1 ; Sun, Yuhan1 ; Li, Xiaoan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 of the Chinese Academy of Sciences, Beijing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Department of Infectious Disease, General Hospital of Chengdu Military Command, Chengdu 610083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Physical Chemistry 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Phys. Chem. 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ly 23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2753-1275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932744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93274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pH effec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jp904397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5.   Accession number:  200926121541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Visible-light-activated Ce-Si co-doped TiO2 photocatalys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Chen, Qifeng1, 2 ; Jiang, Dong2 ; Shi, Weimei1, 2 ; Wu, Dong1 ; Xu, Ya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Applied Surface Scie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Appl Surf Sc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3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7918-79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169433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ASUSE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eri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apsusc.2009.04.1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6.   Accession number:  200923121162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zinc salt on the synthesis of ZSM-5 for alkylation of benzene with etha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Gao, Junhua1, 2 ; Zhang, Lidong1, 2 ; Hu, Jinxian1 ; Li, Wenhuai1 ; Wang, Jian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Shanxi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iccjg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Communica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. Commun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615-16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56673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Zin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tcom.2009.04.0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7.   Accession number:  200929121942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pplication of the simplified perturbed-chain saft to hydrocarbon systems with new group-contribution paramet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eng, Zhi-Yong1, 2 ; Xu, Yuan-Yuan1 ; Hao, Xu1 ; Li, Yong-W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, Y.-W. (ywl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Industrial and Engineering Chemistry Researc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Ind. Eng. Chem. Res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17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867-587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8588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IECRE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Parameter estim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ie801924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8.   Accession number:  2009221209585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SO2 on V2O5/ACF catalysts for NO reduction with NH3 at low temperatur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ou, Yaqin1, 2 ; Huang, Zhanggen1 ; Guo, Shijie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uang, Z. (zghu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Communica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. Commun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1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538-154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56673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elective catalytic reduc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tcom.2009.04.0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59.   Accession number:  2009221209584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artial oxidation of methane over nickel catalysts supported on nitrogen-doped Si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hang, Rujing1, 2 ; Wang, Yingyong1 ; Jin, Guoqiang1 ; Guo, Xiang-Yu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Guo, X.-Y. (xygu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Communica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. Commun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1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502-150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56673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talyst suppor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tcom.2009.04.0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0.   Accession number:  200922120957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Deactivation of a Au/CeO2-Co3O4 catalyst during CO preferential oxidation in H2-rich strea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Hui1, 2 ; Zhu, Huaqing1 ; Qin, Zhangfeng1 ; Liang, Feixue1, 2 ; Wang, Guofu1 ; Wang, Jian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P.O. Box 165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iccjg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Cata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Cata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1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54-16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195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090269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cademic Press Inc., 525 B Street, Suite 1900, San Diego, CA 92101-4495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talyst deactiv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jcat.2009.04.0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1.   Accession number:  2009171204802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ammonium salts on the synthesis and catalytic properties of TS-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Fan, Weibin1 ; Fan, Binbin2 ; Shen, Xiaohua1 ; Li, Junfen1 ; Wu, Peng3 ; Kubota, Yoshihiro4 ; Tatsumi, Takashi5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27 South Taoyuan Road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Institute of Special Chemicals, Taiyuan University of Technology, 79 West Yingze Street, Taiyuan, 03002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Shanghai Key Laboratory of Green Chemistry and Chemical Process, East China Normal University, North Zhongshan Road 3663, Shanghai, 200062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 Catalysis Laboratory, Division of Materials Science and Chemical Engineering, Graduate School of Engineering, Tokiwadai 79-5, Hodogaya-ku, Yokohama, 240-8501, Japan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 Catalytic Chemistry Division, Chemical Resources Laboratory, Tokyo Institute of Technology, Nagatsuta 4259, Midori-ku, Yokohama, 226-8503, Japa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Fan, W. (fanwb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icroporous and Mesoporous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icroporous Mesoporous Mater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01-30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38718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IMMFJ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mmonium compou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icromeso.2009.03.0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2.   Accession number:  2009111195289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reparation and magnetic properties of spindle porous iron nanoparticl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v, Baoliang1, 2 ; Xu, Yao1 ; Wu, Dong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Number 27, Tao Yuan South Road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aterials Research Bulleti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ater Res Bul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y 6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961-96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5540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RBUA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 Ltd, Langford Lane, Kidlington, Oxford, OX5 1GB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X ray photoelectron spectroscop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aterresbull.2008.11.0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3.   Accession number:  2009271216910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nfluence of coal blending on mineral transformation at high temperatur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BAI, Jin1 ; LI, Wen1 ; LI, Chun-zhu2 ; BAI, Zong-qing1 ; LI, Bao-q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Department of Chemical Engineering, Monash University, Monash, Vic. 3800, Australi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BAI, J. (stone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ining Science and Technology (Chin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in. Sci. Technol. (Chin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00-30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67452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China University of Mining and Technology, Xuzhou Jiangsu, 221008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iner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S1674-5264(09)60056-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4.   Accession number:  200917120535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Mo addition on precipitated Fe catalysts for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Qin, Shaodong1, 2 ; Zhang, Chenghua1 ; Xu, Jian1 ; Wu, Baoshao1 ; Xiang, Hongwei1 ; Li, Yongw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oyuan South Road 27#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, 1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ang, C. (zhangchh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olecular Catalysis A: Chemic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Mol. Catal. A Chem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0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y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28-13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381116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MCCF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olcata.2009.02.0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5.   Accession number:  200947124868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water on the viscosity properties of polyacrylonitrile solution in dimethylsulfoxid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Cheng, Lu1, 2 ; Ouyang, Qin1, 2 ; Wang, Hao-J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Key Laboratory of Carbon Materials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H.-J. (hjw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acromolecular Science, Part B: Physic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Macromol Sci Part B Phy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17-6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223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525609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MAPB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Taylor and Francis Inc., 325 Chestnut St, Suite 800, Philadelphia PA, PA 19106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Water conten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80/00222340902841198 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6.   Accession number:  200917120535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sopropanol adsorption on γ-Al2O3 surfaces: A computational study 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Authors:  Feng, Gang1 ; Huo, Chun-Fang1 ; Deng, Chun-Mei1 ; Huang, Long1 ; Li, Yong-Wang1 ; Wang, Jianguo1 ; Jiao, Haijun1, 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Leibniz-Institut für Katalyse e.V. an der Universität Rostock, Albert-Einstein-Strasse 29a, 18059 Rostock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Jiao, H. (haijun.jiao@catalysis.de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olecular Catalysis A: Chemic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Mol. Catal. A Chem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0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y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8-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381116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MCCF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lumin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olcata.2009.01.0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7.   Accession number:  2009251213945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opper deposition and growth over ZnO nonpolar (1010) and (1120) surfaces: A Density functional theory stud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u, Jia1, 2 ; Guo, Wen-Ping2 ; Shi, Xue-Rong2 ; Li, Bing-Rui1 ; Wang, Jianguo1, 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College of Chemistry and Chemical Engineering, Lanzhou UniVersity, Lanzhou, Gansu 730000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State Key Laboratory of Coal Conversion, Institute of Coal Chemistry, Chinese Academy of Sciences, Taiyuan, Shanxi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iccjg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Physical Chemistry 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Phys. Chem. 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3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7227-723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932744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93274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Density functional theo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jp809517f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8.   Accession number:  2009161203529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socyanate-modified TiO2 visible-light-activated photocatalys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Jiang, Dong1, 2 ; Xu, Yao1 ; Wu, Dong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Applied Catalysis B: Environment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Appl. Catal. B Environ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8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9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65-17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26337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ACBEE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urfac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apcatb.2008.09.0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69.   Accession number:  200923121111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Hierarchical porous core-shell carbon nanoparticl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ong, Chang1, 2 ; Du, Jianping1, 2 ; Zhao, Jianghong1 ; Feng, Shouai1, 2 ; Du, Guixiang1, 2 ; Zhu, Zhenp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u, Z. (zpzhu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hemistry of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hem. Mater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8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524-15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97475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MAT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nanotub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cm802852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0.   Accession number:  2009251213924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Fate of Forms of arsenic in Yima coal during pyro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Ruiqing1, 2 ; Yang, Jianli1 ; Xiao, Yong1 ; Liu, Zhenyu1, 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School, Chinese Academy of Sciences, Beijing, 10003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hemical Resource Engineering, Beijing University of Chemical Technology, Beijing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Z. (liuzy@mail.buct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nergy and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nergy Fu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16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013-20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706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ENFU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rseni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ef800604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1.   Accession number:  2009061189568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 novel moisture-resistant film for NiSO4·6H2O filter based on isophorone diisocyanate-bridged polysilsesquioxan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u, Shengwei1, 2 ; Yang, Dongjiang3 ; Xu, Yao1 ; Wu, Dong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, the Chinese Academy of Sciences, Beijing,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chool of Physical and Chemical Sciences, Queensland University of Technology, Brisbane, QLD 4001, Australi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aterials Chemistry and Physic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ater Chem Phy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-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868-87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4058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CHPD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 Ltd, Langford Lane, Kidlington, Oxford, OX5 1GB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lm prepar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atchemphys.2008.10.07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2.   Accession number:  200909119264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ontrollable release of ibuprofen from size-adjustable and surface hydrophobic mesoporous silica spher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Xu, Wujun1, 3 ; Gao, Qiang1, 3 ; Xu, Yao1 ; Wu, Dong1 ; Sun, Yuhan1 ; Shen, Wanling2, 3 ; Deng, Feng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tate Key Laboratory of Magnetic Resonance and Atomic and Molecular Physics, Wuhan Institute of Physics and Mathematics, Wuhan, 43007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Graduate University, the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Powder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Powder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9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4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3-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3259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POTEB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Leakage (fluid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powtec.2008.09.0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3.   Accession number:  2009191206954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sterification of salicylic acid with dimethyl carbonate over mesoporous aluminosilicat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u, Xiaowei1, 2 ; Li, Junping1 ; Xiao, Fukui1 ; Wei, Wei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un, Y. (yhsun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Industrial and Engineering Chemistry Researc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Ind. Eng. Chem. Res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685-369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888588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IECRE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Chemical Society, 2540 Olentangy River Road, P.O. Box 3337, Columbus, OH 43210-3337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luminosilic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21/ie801148v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4.   Accession number:  2009131198713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tructure and energetics of hydrogen adsorption on Fe3O4(1 1 1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Yang, Tao1 ; Wen, Xiao-Dong1 ; Huo, Chun-Fang1 ; Li, Yong-Wang1 ; Wang, Jianguo1 ; Jiao, Haijun1, 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Leibniz-Institut für Katalyse e.V. an der Universität Rostock, Albert-Einstein-Strasse 29a, 18059 Rostock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Jiao, H. (haijun.jiao@catalysis.de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olecular Catalysis A: Chemic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Mol. Catal. A Chem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0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29-1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381116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MCCF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6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Gas adsorp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olcata.2008.12.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5.   Accession number:  200903118619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 simple sol-gel route to ZrO2 films with high optical performanc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ang, Liping1, 2 ; Xu, Yao2 ; Wu, Dong2 ; Sun, Yuhan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College of Material Science and Engineering, Taiyuan University of Science and Technology, Taiyuan, 03002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Institute of Coal Chemistry, Chinese Academy of Sciences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ang, L. (lianglipingcn@yahoo.com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aterials Chemistry and Physic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ater Chem Phy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rch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52-25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4058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CHPD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 Ltd, Langford Lane, Kidlington, Oxford, OX5 1GB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Optical film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atchemphys.2008.09.0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6.   Accession number:  20091211964447 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Title:  Structure and stability of β-Mo2C bulk and surfaces: A density functional theory stud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Shi, Xue-Rong1, 2 ; Wang, Sheng-Guang1 ; Wang, Hui1, 2 ; Deng, Chun-Mei1, 2 ; Qin, Zhangfeng1 ; Wang, Jianguo1  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iccjg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Surface Scie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Surf Sc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rch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852-85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3960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SUSCA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Density functional theo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susc.2009.01.04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7.   Accession number:  200912119653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onothermal synthesis of zirconium phosphates and their catalytic behavior in the selective oxidation of cyclohexan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Lei1 ; Li, Yang2 ; Wei, Haibo1 ; Dong, Mei3 ; Wang, Jianguo3 ; Slawin, Alexandra M. Z.2 ; Li, Jinping1 ; Dong, Jinxiang1 ; Morris, Russell E.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Research Institute of Special Chemicals, Taiyuan University of Technology, Taiyuan 030024, ShanXi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chool of Chemistry, University of St. Andrews, KY16 9ST, United Kingdom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oal Conversion, Institute of Coal Chemistry, Chinese Academy of Sciences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Angewandte Chemie - International Edi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Angew. Chem. Int. Ed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rch 9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206-22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433785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ACIEA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Wiley-VCH Verlag, P.O. Box 101161, Weinheim, D-69451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Zirconi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02/anie.20080489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8.   Accession number:  2009061189618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H-Controlled drug release from mesoporous silica tablets coated with hydroxypropyl methylcellulose phthalat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Xu, Wujun1, 2 ; Gao, Qiang1, 2 ; Xu, Yao1 ; Wu, Dong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Number 27, Tao Yuan South Road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aterials Research Bulleti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ater Res Bul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rch 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06-6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5540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RBUA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 Ltd, Langford Lane, Kidlington, Oxford, OX5 1GB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4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p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aterresbull.2008.07.0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79.   Accession number:  200906119015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nfluence of surfactants on co-precipitation synthesis of Bi-YIG particl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u, Y.J.1 ; Fu, H.P.1 ; Hong, R.Y.1, 2, 3 ; Zheng, Y.4 ; Wei, D.G.5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Department of Chemical Engineering, Key Laboratory of Organic Synthesis of Jiangsu Province, Soochow University, Suzhou, 215123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tate Key Laboratory of Multiphase Reaction, Institute of Process Engineering, CAS, Beijing, 100080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State Key Laboratory of Coal Conversion, Institute of Coal Chemistry, CA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 Department of Chemical Engineering, University of New Brunswick, Fredericton, NB E3B 5A3, Canad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 Center for Nanoscale System, School of Engineering and Applied Science, Harvard University, 11 Oxford Street, Cambridge, MA 02139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ong, R.Y. (hongruoy@126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Alloys and Compou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Alloys Comp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7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97-5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25838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ALCEU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 Ltd, Langford Lane, Kidlington, Oxford, OX5 1GB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Precipitation (chemical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jallcom.2008.03.0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0.   Accession number:  2009081191883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onte Carlo simulation of the oscillatory behavior in partial oxidation of methane on nickel catalyst under nonisothermal condi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Ren, Xiu-Bin1, 2 ; Guo, Xiang-Yu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oyuan Nanlu 27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Guo, X.-Y. (xygu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Surface Scie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Surf Sc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06-6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3960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SUSCA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onte Carlo metho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susc.2008.12.0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1.   Accession number:  200906118965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thylenediamine modified Co/SiO2 sol-gel catalysts for non-ASF FT synthesis of middle distill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Yuelun1, 2 ; Hou, Bo1 ; Chen, Jiangang1 ; Jia, Litao1 ; Li, Debao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P.O. Box 165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un, Y. (yhsun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Communica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. Commun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747-75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56673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tcom.2008.10.04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2.   Accession number:  2008521180983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Growth of ZSM-5 coating on biomorphic porous silicon carbide derived from durr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Ying-Yong1 ; Jin, Guo-Qiang1 ; Guo, Xiang-Yu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 affiliation:  1  State Key Laboratory of Coal Conversion, Institute of Coal Chemistry, Taoyuan Nanlu 27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Guo, X.-Y. (xygu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icroporous and Mesoporous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icroporous Mesoporous Mater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02-30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38718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IMMFJ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Hydrothermal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icromeso.2008.09.0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3.   Accession number:  200848117395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reparation of SiC foams by CVI-R technique with SiCl4/H2/CH4 syst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Yang, Yu1, 2 ; Guo, Quangui1 ; Shi, Jingli1 ; Liu, L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Guo, Q. (sea8011@163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aterials Lett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ater Let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3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24-22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167577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LETDJ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oam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atlet.2008.09.05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4.   Accession number:  200903118638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Zinc oxide as the precursor of homogenous catalyst for synthesis of dialkyl carbonate from urea and alcoho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ao, Wenbo1, 2 ; Peng, Weicai1, 2 ; Wang, Dengfeng1, 2 ; Zhao, Ning1 ; Li, Junping1 ; Xiao, Fukui1 ; Wei, Wei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ei, W. (weiwei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Communica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. Commun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2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55-65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56673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Zin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tcom.2008.11.0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5.   Accession number:  2009031186384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s of CO2 on the stability of Pd/CeO2-TiO2 catalyst for low-temperature CO oxid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ang, Feixue1, 2 ; Zhu, Huaqing1 ; Qin, Zhangfeng1 ; Wang, Guofu1 ; Wang, Jian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oyuan Nan Road 27#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the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iccjg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Communica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. Commun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2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737-74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56673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dioxid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tcom.2008.11.0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6.   Accession number:  200848117459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imple synthesis and magnetic properties of Fe3O4/BaSO4 multi-core/shell particl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, J.H.1 ; Hong, R.Y.1, 2, 3 ; Li, H.Z.2 ; Ding, J.4 ; Zheng, Y.5 ; Wei, D.G.6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Chemical Engineering Department, Key Laboratory of Organic Synthesis of Jiangsu Province, Soochow University, Suzhou, 215123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tate Key Laboratory of Multiphase Reaction, Institute of Process Engineering, Chinese Academy of Sciences, Beijing, 100080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State Key Laboratory of Coal Conversion, Institute of Coal Chemistry, CA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 IBM, HYDA/050-3 C202, 3605 Highway, 52 North, Rochester, MN 55901, United States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 Department of Chemical Engineering, University of New Brunswick, Fredericton, NB E3B 5A3, Canad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 Center for Nanoscale Systems, School of Engineering and Applied Science, Harvard University, 11 Oxford Street, Cambridge, MA 02139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ong, R.Y. (rhong@suda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aterials Chemistry and Physic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ater Chem Phy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15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40-14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4058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CHPD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 Ltd, Langford Lane, Kidlington, Oxford, OX5 1GB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Iron compou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atchemphys.2008.07.05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7.   Accession number:  2009011184387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Tracing carbon nanotube evolution from immature tubul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Du, Guixiang1, 2 ; Zhao, Jianghong1 ; Song, Jinling1, 2 ; Feng, Shouai1, 2 ; Song, Chang1, 2 ; Zhu, Zhenp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P.O. Box 165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u, Z. (zpzhu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hemical Physics Lett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hem. Phys. Lett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6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13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7-6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0926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HPLB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nanotub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plett.2008.11.07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8.   Accession number:  2009131198779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FTIR Study of the retardation effect of boric acid on the cyclization reaction of polyacrylonitril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Ouyang, Qin1, 2 ; Cheng, Lu1, 2 ; Wang, Haojing1 ; Li, Kaixi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Shanxi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Ouyang, Q. (o_yang@126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E-Polym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E-Polym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6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-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61872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uropean Polymer Federation, 1 Quai Lezay-Marnesia, Strasbourg, 67000, Fra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Boride coating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89.   Accession number:  2009221210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tudy on hydrodesulfurization of thiophene over Mo/Al2O3 catalyst presulfided by thiosulphate ammoni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Ge, Hui1, 2 ; Li, Xue-Kuan1 ; Wang, Jian-Guo1 ; Lü, Zhan-Jun1 ; Qin, Zhang-Feng1 ; Zhou, Li-Go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College of Chemistry and Chemical Engineering, Taiyuan University of Technology, Taiyuan 030024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, X.-K. (lxk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99-20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mmonium compou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0.   Accession number:  2009021184439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reparation and characterization of silica-coated Fe3O4 nanoparticles used as precursor of ferroflui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ong, Ruo-Yu1, 2, 3 ; Li, Jian-Hua1 ; Zhang, Shi-Zhong1 ; Li, Hong-Zhong2 ; Zheng, Ying4 ; Ding, Jian-min5 ; Wei, Dong-Guang6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College of Chemistry, Chemical Engineering and Materials Science, Key Lab. of Organic Synthesis of Jiangsu Prov., Soochow Univ., Suzhou 215123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tate Key Lab. of Multiphase Reaction, Inst. of Proc. Eng., Chinese Academy of Sciences, Beijing, 100080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State Key Lab. of Coal Conversion, Inst. of Coal Chem., CA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 Chem. Eng. Dept., Univ. of New Brunswick, Fredericton, NB E3B 5A3, Canad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 MSC Software, 2 MacArthur Place, Santa Ana, CA 92707, United States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 Center for Nanoscale Sys., School of Eng. and Appl. Sci., Harvard Univ., 11 Oxford St, Cambridge, MA 02139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ong, R.-Y. (rhong@suda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Applied Surface Scie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Appl Surf Sc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485-349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169433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ASUSE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5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Nanoparticl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apsusc.2008.09.07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1.   Accession number:  2009011184389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nteraction of alkali metals with the Fe3O4(1 1 1) Surfa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Yang, Tao1 ; Wen, Xiao-Dong1 ; Li, Yong-Wang1 ; Wang, Jianguo1 ; Jiao, Haijun1, 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Leibniz-Institut für Katalyse e.V. an der Universität Rostock, Albert-Einstein-Strasse 29a, 18059 Rostock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Jiao, H. (haijun.jiao@catalysis.de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Surface Scie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Surf Sc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78-8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3960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SUSCA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6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et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susc.2008.10.0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2.   Accession number:  200922121024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zirconia surface properties on the catalytic performance of Cu/ZrO2 for CO hydrogen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Ma, Zhong-Yi1 ; Yang, Cheng2 ; Zhou, Wei1 ; Zhang, De-Sheng1 ; Li, Zheng1 ; Wei, Wei2 ; Sun, Yu-Han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Research Institute of Jilin Petrochemical Company Ltd., PetroChina, Jilin 13202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State Key Laboratory of Coal Conversion,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Ma, Z.-Y. (mazhgyi@sohu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17-2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urface properti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3.   Accession number:  2009141201735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Transformation of sodium during gasification of a lignite with addition of NaCl and NaA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ei, Xiao-Fang1, 2 ; Huang, Jie-Jie1 ; Fang, Yi-Tian1 ; Wang, Y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ei, X.-F. (weixf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-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odi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4.   Accession number:  2009221210239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nfluences of mineral matter on high temperature gasification of coal cha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Bai, Jin1 ; Li, Wen1 ; Li, Chun-Zhu2 ; Bai, Zong-Qing1 ; Li, Bao-Q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Department of Chemical Engineering, Monash University, P.O. Box 36, VIC 3800, Australi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Bai, J. (stone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34-13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5.   Accession number:  2009121196630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ynthesis of ZrHZSM-5 zeolites with different zirconium source and their propylene oligomerization catalytic performa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, Xiao-Bo1 ; Hu, Jin-Xian2 ; Jiang, Xiao-Ying1 ; Wang, Xue-J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Department of Chemistry and Chemical Engineering, Henan Institute of Science and Technology, Xinxiang 453003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State Key Laboratory of Coal Conversion, Institute of Coal Chemistry, Chinese Academy of Science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, X.-B. (lxb0620@163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Shiyou Xuebao, Shiyou Jiagong/Acta Petrolei Sinica (Petroleum Processing Section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Shiyou Xuebao Shiyou Jiago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14-1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187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SXSHE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Zirconi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6.   Accession number:  2009241212189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roducing triacetylglycerol with glycerol by two steps: Esterification and acetyl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ao, Xiaoyuan1, 2 ; Zhu, Yulei1, 3 ; Wang, Sheng-Guang1 ; Li, Yongwang1, 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P.O. Box 165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, the Chinese Academy of Sciences, Beijing, 10003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ynfuels China Co. Ltd.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u, Y. (zhuyulei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Fuel Processing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Fuel Process Tech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9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7-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ly/August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988-99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37838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FPTED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Glycer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fuproc.2009.03.0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7.   Accession number:  2009241212188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temperature on the reaction of H2S with a cok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ou, Shufen1, 2 ; Yang, Jianli1 ; Liu, Zhenyu1, 3 ; Yan, Jinding4 ; Li, Baoq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School, Chinese Academy of Sciences, Beijing, 10003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State Key Laboratory of Chemical Resource Engineering, Beijing University of Chemical Technology, Beijing, 10002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Basic Research Service, Ministry of Science and Technology of China, Beijing, 100862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J. (jy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Fuel Processing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Fuel Process Tech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9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7-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ly/August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879-88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37838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FPTED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Thermal effec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fuproc.2009.03.00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8.   Accession number:  2009171205097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arbon nanotube growth in the pores of expanded graphite by chemical vapor deposi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ao, Jianguo1, 2 ; Guo, Quangui2 ; Shi, Jingli2 ; Liu, Lang2 ; Jia, Jinsheng1 ; Liu, Yuecheng1 ; Wang, Haiq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arbon Materials Science, Datong University, Shanxi Datong, 03700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Key Laboratory of Carbon Materials, Shanxi Coal Chemistry Institute, Chinese Academy of Science, Tai 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ao, J. (jgzhaoshi@163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747-175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0862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RBNA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 Ltd, Langford Lane, Kidlington, Oxford, OX5 1GB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nanotub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arbon.2009.02.0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99.   Accession number:  2009321224046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reparation of spherical activated carbon with hierarchical porous textur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Yue1, 2 ; Li, Kaixi1 ; Wang, Jianlong1 ; Sun, Guohua1 ; Sun, Chenggong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School, Chinese Academy of Sciences, Beijing 10003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chool of Chemical, Environmental and Mining Engineering, University of Nottingham, University Park, Nottingham NG7 2RD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, K. (likx99@yahoo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aterials Scienc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Mater Sc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4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September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750-475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2246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57348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MTSA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Kluwer Academic Publishers, Van Godewijckstraat 30, Dordrecht, 3311 GZ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tract type:  (Edited Abstract) 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Number of references:  1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07/s10853-009-3710-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0.   Accession number:  200917120515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reparation of α-Fe2O3 nanodisks by blocking the growth of (001) plane 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Authors:  Lv, Baoliang1, 2 ; Xu, Yao1 ; Wu, Dong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Materials Science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Mater Sci Tech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rch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55-15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5030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SCTEQ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Chinese Society of Metals, 72 Wenhua Road, Shenyang, 11001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aturation magnetiz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1.   Accession number:  2009141201735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Rapid pyrolysis of coal at high temperatur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Tie-Feng1, 2 ; Fang, Yi-Tian1 ; Wang, Y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T.-F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0-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Thermogravimetric ana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2.   Accession number:  2009101194399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xtraction of safflower seed oil by supercritical CO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an, Xiaojin1, 2 ; Cheng, Leming1 ; Zhang, Rong1 ; Bi, Jiche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the Chinese Academy of Sciences,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Bi, J. (bijc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Food Engine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Food E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9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70-37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60877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FOED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 Ltd, Langford Lane, Kidlington, Oxford, OX5 1GB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athematical mode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jfoodeng.2008.12.00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3.   Accession number:  200915120208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Influence of silicon on uptake of H2S by a coke under elevated temperatur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ou, Shufen1, 2 ; Yang, Jianli1 ; Liu, Zhenyu1, 3 ; Yan, Jinding4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P.O. Box 165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School, Chinese Academy of Sciences, Beijing, 10003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Beijing University of Chemical Technology, Beijing, 10002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Basic Research Service, Ministry of Science and Technology of China, 15B, Fuxing Road, Beijing, 100862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J. (jy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Analytical and Applied Pyro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Anal Appl Pyro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8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rch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65-16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165237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AAPD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k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jaap.2009.01.0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4.   Accession number:  2009421238454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rratum: Self-assembled free-standing graphite oxide membrane (Advanced Materials (2009) 21 (3007)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Chen, Chengmeng1 ; Yang, Quan-Hong1 ; Yang, Yonggang1 ; Lv, Wei1 ; Wen, Yuefang1 ; Hou, Peng-Xiang1 ; Wang, Maozhang1 ; Cheng, Hui-M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 affiliation:  1  Key Laboratory of Caibon Materials,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Chen, C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Advanced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Adv Mate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3596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ADVMEW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Wiley-VCH Verlag, Buhringstrasse 10, Berlin, D-13086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5.   Accession number:  200919120740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rraatum: "Effect of heating rate on the chemical reaction during stabilization of polyacrylonitrile fibers" (Textile Research Journal 2008 vol. 78 (9) (806-811)) 10.1177/004051750709050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oua, Yongping1, 2 ; Suna, Tongqing1, 2 ; Wanga, Haojing2 ; Wu, Do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Chinese Academy of Science, Institute of Coal Chemistry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oua, Y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Textile Research Journ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Text. Res. J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7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7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40517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TRJOA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AGE Publications Ltd, 55 City Road, London, EC1Y 1SP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177/004051750910546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6.   Accession number:  2009121197513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Hydrogenation of heavy liquids from a direct coal liquefaction residue for improved oil yiel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, Jun1, 2 ; Yang, Jianli1 ; Liu, Zhenyu1, 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, Chinese Academy of Sciences, Beijing, 10003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hemical Resource Engineering, Beijing University of Chemical Technology, Beijing,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J. (jy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Fuel Processing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Fuel Process Tech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9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90-49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37838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FPTED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al liquefac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fuproc.2009.01.01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7.   Accession number:  2009311222809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dsorption and catalytic removal of hydrogen sulfide on active carbon (char) at low temperatur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u, Bo1, 2 ; Huang, Jie-Jie1 ; Zhang, Rong-Jun1, 2 ; Zhao, Jian-Tao1 ; Chen, Fu-Yan1 ; Wang, Y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uang, J.-J. (huangjj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55-35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Hydrodesulfuriz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8.   Accession number:  2009261215465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Transformation of ferrihydrite in the presence or absence of trace Fe(II): The effect of preparation procedures of ferrihydrit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Hui1 ; Li, Ping1 ; Lu, Bin1 ; Wei, Yu1 ; Sun, Yuhan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chool of Chemistry and material Science, Key Laboratory of Inorganic Nanomaterial of Hebei Province, Hebei Normal University, Shijiazhuang, 050016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Institute of Coal Chemistry, Chinese Academy of Sciences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ei, Y. (weiyu@mail.hebtu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Solid State Chemist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Solid State Chem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8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l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767-177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22459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095726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SSCB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cademic Press Inc., 6277 Sea Harbor Drive, Orlando, FL 32887-4900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Hematit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jssc.2009.03.0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09.   Accession number:  2009211209115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Determination of composition of poly(acrylonitrile-co-itaconic acid) by infrared spectroscop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Ouyang, Qin1, 2 ; Cheng, Lu1, 2 ; Wang, Hao-Jing1 ; Li, Kai-Xi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Shanxi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H.-J. (hjw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Gaofenzi Cailiao Kexue Yu Gongcheng/Polymeric Materials Science and Engine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Gaofenzi Cailiao Kexue Yu Gongche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27-1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075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GCKGE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Chengdu University of Science and Technology, 24 South Section 1, Yihuan Rd., Chengdu, 61006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0.   Accession number:  200920120824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Biomorphic SiC from lotus roo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Qing1 ; Wang, Donghua2 ; Jin, Guoqiang2 ; Wang, Yingyong2 ; Guo, Xiangyun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Northeastern University at Qinhuangdao, Qinhuangdao, 06600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Key Laboratory of Coal Conversion, Institute of Coal Chemistry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Q. (wangswork@126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Particu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Particu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99-2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67420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icrocrystalline silic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partic.2009.01.0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1.   Accession number:  2009141201736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Thermal stability and occurrence of forms of mercury in Jincheng co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Guo, Shao-Qing1, 2 ; Yang, Jian-Li1 ; Liu, Zhen-Yu1, 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Taiyuan University of Science and Technology, Taiyuan 03002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hemical Resource Engineering, Beijing University of Chemical Technology, Beijing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J.-L. (jy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15-1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ercury (metal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2.   Accession number:  2009351227033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easurements of thermal effusivity of a fine wire and contact resistance of a junction using a T type prob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Jianli1 ; Gu, Ming1 ; Zhang, Xing1 ; Wu, Gangping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Department of Engineering Mechanics, Tsinghua University, Ministry of Education, Beijing 10008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ang, X. (x-zhang@tsinghua.edu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eview of Scientific Instrumen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ev. Sci. Instrum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8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icle number:  0761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3467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RSINAK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American Institute of Physics, 2 Huntington Quadrangle, Suite N101, Melville, NY 11747-4502, United Stat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Wir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63/1.315986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3.   Accession number:  2009281217694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Nickel and potassium co-modified β-Mo2C catalyst for CO convers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Xiang, Minglin1, 2 ; Zou, Juan1, 2 ; Li, Debao2 ; Li, Wenhuai2 ; Sun, Yuhan2 ; She, Xichun1  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>Author affiliation:  1  Hunan Changling Petrochemical S and T Developing Co. Ltd, Yueyang, 414012 Hunan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State Key Laboratory of Coal Conversion, Shanxi Institute of Coal Chemistry, Chinese Academy of Sciences, Taiyuan, 030001 Shanxi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iang, M. (xiangml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Natural Gas Chemist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. Nat. Gas Chem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83-18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3995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olybden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S1003-9953(08)60103-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4.   Accession number:  200922120999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s of Li Promoter on the Catalytic Performance of Fe-Li/AC for Ethylbenzene Dehydrogenation in the Presence of CO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CHEN, Shuwei1, 2 ; QIN, Zhangfeng1 ; SUN, Ailing1 ; WANG, Jian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 Shanxi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College of Chemistry and Chemical Engineering, Taiyuan University of Technology, Taiyuan, 030024 Shanxi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iccjg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hinese Journal of Cata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hin. J. Cata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59-3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87220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S1872-2067(08)60102-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5.   Accession number:  2009311222406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Lanthanum oxides-improved catalytic performance of ZSM-5 in toluene alkylation with metha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ang, Lidong1, 2 ; Gao, Junhua1, 2 ; Hu, Jinxian1 ; Li, Wenhuai1 ; Wang, Jian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iccjg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atalysis Lett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atal Let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-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l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55-36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11372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572879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ALEE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Kluwer Academic Publishers, Van Godewijckstraat 30, Dordrecht, 3311 GZ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Lanthan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07/s10562-009-9965-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6.   Accession number:  2009301221469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reparation of paraffin/expanded graphite phase change composites for thermal storag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ao, Jian-Guo1, 2 ; Guo, Quan-Gui2 ; Gao, Xiao-Qing2 ; Wei, Xing-Hai2 ; Shi, Jing-Li2 ; Yao, Li-Zhong2 ; Liu, Lang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arbon Materials, Shanxi Datong University, Datong 03700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Key Laboratory of Carbon Materials,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L. (liul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Xinxing Tan Cailiao/ New Carbon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Xinxing Tan Caili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14-1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788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ditorial Board of New Carbon Materials, P.O.Box 165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Phase change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7.   Accession number:  200922121024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ynthesis of polyols from epoxidised soybean oil over HZSM-5 catalys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Mu, Hai-Ping1, 2 ; Wang, Jun-Wei1 ; Kang, Mao-Qing1 ; Zhao, Yu-Hua1 ; Li, Qi-Feng1 ; Wang, Xin-Kui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-W. (wangjw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34-2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ta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8.   Accession number:  2009201208180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omparative investigation on the thermal degradation and stabilization of carbon fiber precurso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u, Gang-Ping1 ; Lu, Chun-Xiang1 ; Ling, Li-Cheng2 ; Lu, Yong-Gen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emy of Sciences, 030001 Taiyuan, Shanxi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College of Chemical Engineering and Technology, East China University of Science and Technology, 200237 Shanghai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College of Material Science and Engineering, Donghua University, 201620 Shanghai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u, C.-X. (lucx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Polymer Bulleti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Polym. Bul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67-67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170083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POBUD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pringer Verlag, Tiergartenstrasse 17, Heidelberg, D-69121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07/s00289-009-0039-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19.   Accession number:  2009161204064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The influence of nickel nitrate on the structure of mesoporous carbon prepared by a template metho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Tang, Zhi-Hong1, 2 ; Song, Yan1 ; Liu, Lang1 ; Guo, Quan-Gui1 ; Zhang, Yuan-Li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. of Sci.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. of Sci.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ong, Y. (yansong1026@126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Xinxing Tan Cailiao/ New Carbon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Xinxing Tan Caili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rch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93-9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788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ditorial Board of New Carbon Materials, P.O.Box 165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Nicke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0.   Accession number:  2009241212333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xperimental study of particle concentration in the jet region of a fluidized bed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Cao, Jian-Tao1, 2 ; Cheng, Zhong-Hu1 ; Fang, Yi-Tian1 ; Wang, Hong-Yu1 ; Wang, Y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. of Sci.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Chinese Acad. of Sci.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Cao, J.-T. (caojt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Zhongguo Kuangye Daxue Xuebao/Journal of China University of Mining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Zhongguo Kuangye Daxue Xueb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15-4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019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ZKDXE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China University of Mining and Technology, Xuzhou Jiangsu, 221008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luidiz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1.   Accession number:  2009121197525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Thermal Treatment under Nitrogen on the Ammonium Thiosulfate-Presulfidized Mo/Al2O3 Catalys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GE, Hui1, 2 ; LI, Xuekuan1 ; FAN, Weibin1 ; QIN, Zhangfeng1 ; LU, Zhanjun1 ; WANG, Jian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, 030001 Shanxi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College of Chemistry and Chemical Engineering, Taiyuan University of Technology, Taiyuan, 030024 Shanxi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, X. (lxk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hinese Journal of Cataly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hin. J. Cata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11-1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872206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X ray photoelectron spectroscop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S1872-2067(08)60093-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2.   Accession number:  2009261215451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valuation of vapor-liquid equilibrium prediction methods for related binary systems of Fischer-Tropsch synthesis oil syste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Dong, Lihua1, 2 ; Hao, Xu1 ; Cao, Liren1 ; Li, Yongw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 of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Cao, L. (caolr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Huagong Xuebao/CIESC Journ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Huagong Xueb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367-137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438115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Chemical Industry Press, No. 3 Huixinli, Chaoyangqu, Beijing,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scher-Tropsch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3.   Accession number:  2009241212994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urface-treated activated carbon for removal of aromatic compounds from wate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, Bingzheng1, 2 ; Lei, Zhiping3 ; Huang, Zhangge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 of Chinese Academy of Sciences, Beijing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chool of Chemical and Chemistry, Anhui University of Technology, Maanshan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uang, Z. (zghuan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hemical Engineering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hem. Eng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763-77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930751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52141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ETEE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Wiley-VCH Verlag, P.O. Box 101161, Weinheim, D-69451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02/ceat.20080053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4.   Accession number:  2009221210240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Thermogravimetric behaviors of biomass' chemical components under air or synga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Gang1, 2, 3 ; Li, Wen3 ; Xue, Qin-Zhao1 ; Yi, Yue-Tao1 ; Li, Bao-Qing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Yantai Institute of Coastal Zone Research for Sustainable Development, Chinese Academy of Sciences, Yantai 264003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CAS Key Laboratory of Renewable Energy and Gas Hydrate, Chinese Academy of Sciences, Guangzhou 510640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oal Conversion,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G. (gwang@yi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70-17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ellulo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5.   Accession number:  2009151202378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tructure and stability of the crystal Fe2C and low index surfac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Bao, Li-Li1 ; Huo, Chun-Fang1 ; Deng, Chun-Mei1 ; Li, Yong-W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 affiliation:  1  State Key Laboratory of Coal Conversion, Institute of Coal Chemistry, Chinese Academy of Sciences, Taiyuan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uo, C.-F. (hcf905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04-10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rystal structur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6.   Accession number:  2009141201736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Catalytic oxidation behavior of phenol adsorbed on Cu-Ce/AC catalyst-sorben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ei, Zhi-Ping1, 2 ; Liu, Zhen-Yu1 ; Guo, Yan-Xia1, 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Z.-Y. (zyliu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93-9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talytic oxid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7.   Accession number:  2009081191596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H2O on Cu-based catalyst in one-step slurry phase dimethyl ether synthesi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Dongsheng1, 2 ; Han, Yizhuo1 ; Tan, Yisheng1 ; Tsubaki, Noritatsu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, the Chinese Academy of Sciences, Beijing,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Department of Applied Chemistry, School of Engineering, University of Toyama, Toyama, 930-8555, Japa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Han, Y. (hanyz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Fuel Processing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Fuel Process Tech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9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rch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46-45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37838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FPTED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talyst deactiv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fuproc.2008.11.00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8.   Accession number:  2009311222809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H2-regeneration on SO2 removal activity of V2O5-CoO/AC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Xing, Xin-Yan1, 2 ; Liu, Zhen-Yu1, 3 ; Xiao, Yong1, 2 ; Zhao, You-Hua1, 2 ; Yang, Jian-Li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 of Chinese Academy of Sciences, Beijing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State Key Laboratory of Chemical Resource Engineering, Beijing University of Chemical Technology, Beijing 10002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Z.-Y. (zyliu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67-37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Activated carb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29.   Accession number:  2009301221470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 comparison of crystallite and pore structures in different polyacrylonitrile-based carbon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en, Yue-Fang1, 2 ; Guo, Jian-Qiang2, 3 ; Gao, Zhong-Min4 ; Li, Xiang-Shan4 ; Cao, Xia5 ; Yang, Yong-Gang1 ; Liu, L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, Chinese Academy of Sciences, Beijing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Xinjiang Technical Institute of Physics and Chemistry, Chinese Academy of Sciences, Urumqi 83001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 State Key Laboratory of Inorganic Synthesis and Preparative Chemistry, Jilin University, Changchun 130012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 Beijing Aeronautical Manufacturing Technology Research Institute, Beijing 100024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Y.-G. (yangy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Xinxing Tan Cailiao/ New Carbon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Xinxing Tan Caili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53-15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788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ditorial Board of New Carbon Materials, P.O.Box 165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rbon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0.   Accession number:  2009311222809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onte Carlo simulation of the melting behavior of Au147 cluster supported on graphit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, Huan-Ying1, 2 ; Ren, Xiu-Bin1, 2 ; Guo, Xiang-Yu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 of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Guo, X.-Y. (xygu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381-38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melt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1.   Accession number:  2009191207402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air gap on morphology of polyacrylonitrile triangular fibe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Junliang, Fan1, 2 ; Yuefang, Wen1 ; Yonggang, Yang1 ; Lang, Liu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Shanxi Institute of Coal Chemistry, Chinese Academy of Sciences, 27 South Taoyuan Road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 of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onggang, Y. (yangy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Textile Research Journa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Text. Res. J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7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11-6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040517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TRJOA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AGE Publications Ltd, 55 City Road, London, EC1Y 1SP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pinning (fibers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177/004051750809560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2.   Accession number:  200916120406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tructural changes in carbon produced by a sulfur-aided catalytic chemical vapor deposi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Ma, Hai-Long1, 2 ; Wang, Ying-Yong1 ; Jin, Guo-Qiang1 ; Guo, Xiang-Yu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. of Sci.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. of Sci.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Guo, X.-Y. (xygu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Xinxing Tan Cailiao/ New Carbon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Xinxing Tan Caili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rch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3-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7882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ditorial Board of New Carbon Materials, P.O.Box 165, Taiyuan, 030001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hemical vapor deposi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S1872-5805(08)60031-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3.   Accession number:  2009051188358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lectrolysis and heat pretreatment methods to promote CO2 sequestration by mineral carbonatio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, Wenzhi1, 2 ; Li, Wen1 ; Li, Baoqing1 ; Bai, Zongqi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P.O. Box 165, Taiyuan, Shanxi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the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, W. (liwen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Chemical Engineering Research and Desig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Chem. Eng. Res. Des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8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10-21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63876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CERDE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Institution of Chemical Engineers, 165-189 Railway Terrace, Rugby, Warks., CV21 3HQ, United Kingdo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iner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cherd.2008.08.0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4.   Accession number:  2009221210240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team gasification kinetics of Binxian chars prepared at different conditio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Tie-Feng1, 2 ; Fang, Yi-Tian1 ; Wang, Ya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T.-F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61-16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Gas generato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5.   Accession number:  2009041187218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xperimental investigation of high-temperature coal tar upgrading in supercritical wate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Han, Lina1, 2 ; Zhang, Rong1 ; Bi, Jicheng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Bi, J. (bijc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Fuel Processing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Fuel Process Tech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9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92-30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37838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FPTED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oal ta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fuproc.2008.09.01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6.   Accession number:  2008471171196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esoporous CaO-ZrO2 nano-oxides: A novel solid base with high activity and stabilit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Shuigang1, 2 ; Ma, Jun1, 2 ; Guan, Lianxiu1, 2 ; Li, Junping1 ; Wei, Wei1 ; Sun, Yuhan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the Chinese Academy of Sciences, Beijing,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Sun, Y. (yhsun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Microporous and Mesoporous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Microporous Mesoporous Mater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1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-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466-47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38718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MIMMFJ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3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Zirconium alloy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micromeso.2008.07.02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7.   Accession number:  2009351227008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High-temperature joining of carbon/carbon composites by an organic resin adhesiv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Jigang1 ; Jiang, Haiyun1 ; Guo, Quangui2 ; Liu, Lang2 ; Song, Jinren2 ; Bai, Shihong3 ; Qiao, Shengru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chool of Materials Science and Engineering, Southeast University, Nanjing 21118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Department of Materials Science and Engineering, Northwestern Polytechnical University, Xi'an 710072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J. (wangjigang@sina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Journal of Adhesion Science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J Adhes Sci Technol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1,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15-12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169424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ISSN:  1568561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JATEE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VSP BV, P.O.Box 9000, Leiden, 2300 PA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Phenolic resi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163/156856108X34407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8.   Accession number:  2009311222807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ethane cracking over lignite cha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Xu, Ze-Xi1, 2 ; Wu, Jin-Hu1, 3 ; Wang, Yang1 ; Zhang, Dong-Ke4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Graduate University of Chinese Academy of Sciences, Beijing 100049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Qingdao Institute of Bioenergy and Bioprocess Technology, Chinese Academy of Sciences, Qingdao 2661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 UWA Centre for Petroleum Fuels and Energy, The University of Western Australia, 35 Stirling Highway, Crawley, WA 6009, Australi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u, J.-H. (wujh@qibebt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277-28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Methan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39.   Accession number:  2009221210240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Sulfur transformation during pyrolysis of Liuzhi coal in fixed bed reactor by AP-TPR-M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iu, Fen-Rong1, 2 ; Li, Wen1 ; Li, Bao-Qing1 ; Bai, Zong-Qing1 ; Yperman, Jan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Chemistry and Chemical Engineering College, Inner Mogonlia University, Hohhot 01002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Laboratory Applied Chemistry, IMO, Hasselt University, Centrum B-3590 Diepenbeek, Belgium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Liu, F.-R. (fenrongl@yahoo.com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Ranliao Huaxue Xuebao/Journal of Fuel Chemistry and Techn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Ranliao Huaxue Xuebao J. Fuel Chem. Techno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3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April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50-1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25324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2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ulfu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40.   Accession number:  2009201208245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reparation, characterization and combustion properties of Zr/ZrH2 particles coated with α-FeOOH crystal grain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Lv, Baoliang1, 2 ; Xu, Yao1 ; Hou, Bo1 ; Wu, Dong1 ; Sun, Yuhan1  </w:t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,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the Chinese Academy of Sciences, Beijing,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Xu, Y. (xuyao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Particu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Particuolog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3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une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69-17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674200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Elsevier, P.O. Box 211, Amsterdam, 1000 AE, Netherland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Thermochemistr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16/j.partic.2008.11.01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41.   Accession number:  2009101194637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Pore structure evolution in PAN fibers during preparation by synchrotron radiation small angle X-ray scatt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Wang, Qin1 ; Liang, Xiao-Yi1 ; Lu, Chun-Xiang2 ; Zhang, Rui1 ; Qiao, Wen-Ming1 ; Zhan, Liang1 ; Liu, Hong-Peng1 ; Ling, Li-Cheng1 ; Chen, Zhong-Jun3 ; Dong, Bao-Zhong3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hemical Engineering, East China University of Science and Technology, Shanghai 200237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Key Laboratory of Carbon Materials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Facility of Synchrotron Radiation, Institute of High Energy Physics, Chinese Academy of Sciences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Wang, Q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Gaofenzi Cailiao Kexue Yu Gongcheng/Polymeric Materials Science and Engineer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Gaofenzi Cailiao Kexue Yu Gongche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126-12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0755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GCKGEI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Chengdu University of Science and Technology, 24 South Section 1, Yihuan Rd., Chengdu, 61006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8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Fiber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42.   Accession number:  200920120818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Effect of dope extrusion rate on the formation and characterization of polyacrylonitrile nascent fibers during wet-spinni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Peng, Gong-Qiu1, 2 ; Wen, Yue-Fang1 ; Yang, Yong-Gang1 ; Liu, Lang1 ; Wang, Wei1, 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Key Laboratory of Carbon Materials, Institute of Coal Chemistry, Chinese Academy of Sciences, 030001 Taiyuan, Shanxi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University, Chinese Academy of Sciences, 100049 Beijing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Yang, Y.-G. (yangyg@sxicc.ac.cn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Polymer Bulletin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Polym. Bull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62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Ma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57-666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English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0170083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POBUDR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pringer Verlag, Tiergartenstrasse 17, Heidelberg, D-69121, German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Spinning (fibers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I:  10.1007/s00289-009-0043-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43.   Accession number:  2009121196629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Alkylation of benzene with ethanol over different HZSM-5 catalys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Gao, Jun-Hua1, 2 ; Zhang, Li-Dong1, 2 ; Hu, Jin-Xian1 ; Li, Wen-Huai1 ; Wang, Jian-Guo1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Graduate School, Chinese Academic of Science, Beijing 10003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Gao, J.-H.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Shiyou Xuebao, Shiyou Jiagong/Acta Petrolei Sinica (Petroleum Processing Section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Shiyou Xuebao Shiyou Jiagong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Febr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59-65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1871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SXSHE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0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Catalyst selectivity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6"/>
        <w:rPr/>
      </w:pPr>
      <w:r>
        <w:rPr>
          <w:rFonts w:cs="Arial" w:ascii="Arial" w:hAnsi="Arial"/>
          <w:sz w:val="18"/>
          <w:szCs w:val="18"/>
        </w:rPr>
        <w:t xml:space="preserve">144.   Accession number:  2009081191737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:  Methanol-mediated solvothermal synthesis of hexagonal CdS hollow nanosphere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hors:  Zheng, Lin-Lin1 ; Feng, Shou-Ai2, 3 ; Gao, Feng1 ; Zhu, Zhen-Ping2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 affiliation:  1  College of Materials Science and Engineering, Taiyuan University of Technology, Taiyuan 030024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tate Key Laboratory of Coal Conversion, Institute of Coal Chemistry, Chinese Academy of Sciences, Taiyuan 030001, China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Graduate University, Chinese Academy of Sciences, Beijing 100049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sponding author:  Zheng, L.-L. (zhenglinlin_@163.com) 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rce title:  Wuji Cailiao Xuebao/Journal of Inorganic Material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breviated source title:  Wuji Cailiao Xuebao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ume:  2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:  1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ue date:  January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ation year:  2009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es:  61-64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:  Chinese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SN:  1000324X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N:  WCXUET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 type:  Journal article (JA)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sher:  Science Press, 18,Shuangqing Street,Haidian, Beijing, 100085, China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references:  17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 heading:  Organic solvents </w:t>
      </w:r>
    </w:p>
    <w:p>
      <w:pPr>
        <w:pStyle w:val="Normal"/>
        <w:spacing w:lineRule="exact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base:  Compendex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28"/>
        </w:rPr>
        <w:t>（</w:t>
      </w:r>
      <w:r>
        <w:rPr>
          <w:bCs/>
          <w:sz w:val="28"/>
        </w:rPr>
        <w:t>E</w:t>
      </w:r>
      <w:r>
        <w:rPr>
          <w:bCs/>
          <w:sz w:val="28"/>
        </w:rPr>
        <w:t>nd</w:t>
      </w:r>
      <w:r>
        <w:rPr>
          <w:bCs/>
          <w:sz w:val="28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kern w:val="0"/>
        <w:szCs w:val="21"/>
      </w:rPr>
      <w:t>中国科学院文献情报中心引证检索报告</w:t>
    </w: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20"/>
      </w:pPr>
      <w:rPr/>
    </w:lvl>
    <w:lvl w:ilvl="1">
      <w:start w:val="1"/>
      <w:numFmt w:val="bullet"/>
      <w:lvlText w:val=""/>
      <w:lvlJc w:val="left"/>
      <w:pPr>
        <w:tabs>
          <w:tab w:val="num" w:pos="1455"/>
        </w:tabs>
        <w:ind w:left="145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2295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2715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3975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1"/>
      <w:szCs w:val="21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headername1">
    <w:name w:val="pageheadername1"/>
    <w:basedOn w:val="Style14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NW">
    <w:name w:val="nW"/>
    <w:basedOn w:val="C"/>
    <w:next w:val="C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HTMLH">
    <w:name w:val="HTML H&lt;"/>
    <w:basedOn w:val="C"/>
    <w:next w:val="C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200"/>
      <w:jc w:val="left"/>
    </w:pPr>
    <w:rPr>
      <w:rFonts w:ascii="Arial" w:hAnsi="Arial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4:00Z</dcterms:created>
  <dc:creator>SunJK</dc:creator>
  <dc:description/>
  <cp:keywords/>
  <dc:language>en-US</dc:language>
  <cp:lastModifiedBy>SunJingKui</cp:lastModifiedBy>
  <cp:lastPrinted>2009-06-11T11:02:00Z</cp:lastPrinted>
  <dcterms:modified xsi:type="dcterms:W3CDTF">2010-01-22T03:04:00Z</dcterms:modified>
  <cp:revision>3</cp:revision>
  <dc:subject/>
  <dc:title>报告编号：20071010001 (2007代表完成年1代表引证检索01代表北京总馆0001为流水号)</dc:title>
</cp:coreProperties>
</file>